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冰雪传奇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单职业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ianyeheng.com.cn http://www.tianyehe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侠传奇单职业狂暴之力详解 暗黑远征灵符版沙捐玩法一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入游戏首先是单职业，职责间接升五十级，这不且美滋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进入冰雪传奇有个一元赞同那就是首充，你知道单职业传奇手游。一元赞同赠送的礼包还是很雄厚的这个礼包可是价值</w:t>
      </w:r>
      <w:r>
        <w:rPr>
          <w:rFonts w:ascii="Courier" w:hAnsi="Courier"/>
          <w:color w:val="000000"/>
        </w:rPr>
        <w:t>648</w:t>
      </w:r>
      <w:r>
        <w:rPr>
          <w:rFonts w:ascii="Courier" w:hAnsi="Courier"/>
          <w:color w:val="000000"/>
        </w:rPr>
        <w:t>还是首充一元就能得到的 来往行：九尾狐单职业传奇。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倍返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送三档赞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冲礼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狂暴之力：大侠传奇单职业和其他传奇一样都是有狂暴形态的生活，封闭狂暴之力必要损耗一千灵符，封闭之后我们没关系得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的攻击加成，对于单职业传奇贴吧。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爆率的加成、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暴击率和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暴击加害加成。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死神单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死神单职业传奇 职业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可能会让你付出生命的代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沿路玩冰雪》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三职业残局直升五十级</w:t>
      </w:r>
      <w:r>
        <w:rPr>
          <w:rFonts w:ascii="Courier" w:hAnsi="Courier"/>
          <w:color w:val="000000"/>
        </w:rPr>
        <w:t>!:</w:t>
      </w:r>
      <w:r>
        <w:rPr>
          <w:rFonts w:ascii="Courier" w:hAnsi="Courier"/>
          <w:color w:val="000000"/>
        </w:rPr>
        <w:t>特戒秘境：职业。在龙戒单职业三端互通可包服折扣大浮力多手游中，事实上单职业传奇超变。玩家没关系经过“主界面特戒专属特戒秘境”进入一处诡秘之地，单职业传奇手游。那是一块特戒擢升资料遍地的宝库，听说单职业传奇手机手游版。秘境内魔物众多，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戒传奇如何收费得到灵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侠单职业不充米也能玩的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民众好，学会传奇。我是小白。我不知道冰雪传奇。此日给民众先容一款传奇手游《异火冰雪》这是一款单职业攻速版，火龙单职业传奇。带返利的传奇手游。上线就能支付三档赞同！还有收费的首充奖赏支付，随便充值，十倍返利！那么，单职。小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超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官方传奇手游折扣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戒最新款单职业传奇手游，你知道冰雪传奇。上线送多量奖赏送灵符，送骨龙，龙城决，冰雪传奇。虎符传奇，阴郁光年，哲扣，浮力关切，首冲礼宝：软软游戏攻略站 民众好此日通告民众龙戒如何收费得到灵符，灵符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丢失单职业版本推选 典范丢失单职业版本分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戒传奇这款游戏是一款对比额外的单职业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满</w:t>
      </w:r>
      <w:r>
        <w:rPr>
          <w:rFonts w:ascii="Courier" w:hAnsi="Courier"/>
          <w:color w:val="000000"/>
        </w:rPr>
        <w:t>10min</w:t>
      </w:r>
      <w:r>
        <w:rPr>
          <w:rFonts w:ascii="Courier" w:hAnsi="Courier"/>
          <w:color w:val="000000"/>
        </w:rPr>
        <w:t>即送骨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是这个骨龙是不送才具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条件的小资必定是要弄一下这个骨龙的。所以此日小玖紧要给民众讲一下新区小资如何起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返利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异火冰雪》全新玩法</w:t>
      </w:r>
      <w:r>
        <w:rPr>
          <w:rFonts w:ascii="Courier" w:hAnsi="Courier"/>
          <w:color w:val="000000"/>
        </w:rPr>
        <w:t>!:10</w:t>
      </w:r>
      <w:r>
        <w:rPr>
          <w:rFonts w:ascii="Courier" w:hAnsi="Courier"/>
          <w:color w:val="000000"/>
        </w:rPr>
        <w:t>、新血单职业变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激活码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新血单职业变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激活码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官网推出的大型竞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最典范的战役等你来加持。在这款全新的血单职业变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激活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没关系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侠传奇单职业狂暴之力详解 暗黑远征灵符版沙捐玩法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首先是单职业，任务直接升五十级，这不且美滋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进入冰雪传奇有个一元赞助那就是首充，一元赞助赠送的礼包还是很丰富的这个礼包可是价值</w:t>
      </w:r>
      <w:r>
        <w:rPr>
          <w:rFonts w:ascii="Courier" w:hAnsi="Courier"/>
          <w:color w:val="000000"/>
        </w:rPr>
        <w:t>648</w:t>
      </w:r>
      <w:r>
        <w:rPr>
          <w:rFonts w:ascii="Courier" w:hAnsi="Courier"/>
          <w:color w:val="000000"/>
        </w:rPr>
        <w:t>还是首充一元就能获得的 交易行：关冰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倍返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送三档赞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冲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暴之力：大侠传奇单职业和其他传奇一样都是有狂暴状态的存在，开启狂暴之力需要花费一千灵符，开启之后咱们可以获得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的攻击加成，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爆率的加成、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暴击率和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暴击伤害加成。还《一起玩冰雪》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三职业开局直升五十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特戒秘境：在龙戒单职业三端互通可包服折扣大浮力多手游中，玩家可以通过“主界面特戒专属特戒秘境”进入一处神秘之地，那是一块特戒提升材料遍地的宝库，秘境内魔物众多，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即龙戒传奇如何免费获得灵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侠单职业不充米也能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，我是小白。今天给大家介绍一款传奇手游《异火冰雪》这是一款单职业攻速版，带返利的传奇手游。上线就能领取三档赞助！还有免费的首充奖励领取，任意充值，十倍返利！那么，小白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官方传奇手游折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戒最新款单职业传奇手游，上线送大量奖励送灵符，送骨龙，龙城决，虎符传奇，黑暗光年，哲扣，浮力关注，首冲礼宝：软软游戏攻略站 大家好今天告诉大家龙戒如何免费获得灵符，灵符在传奇游戏迷失单职业版本推荐 经典迷失单职业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戒传奇这款游戏是一款比较特殊的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满</w:t>
      </w:r>
      <w:r>
        <w:rPr>
          <w:rFonts w:ascii="Courier" w:hAnsi="Courier"/>
          <w:color w:val="000000"/>
        </w:rPr>
        <w:t>10min</w:t>
      </w:r>
      <w:r>
        <w:rPr>
          <w:rFonts w:ascii="Courier" w:hAnsi="Courier"/>
          <w:color w:val="000000"/>
        </w:rPr>
        <w:t>即送骨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这个骨龙是不送技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条件的小资肯定是要弄一下这个骨龙的。所以今天小玖主要给大家讲一下新区小资怎么起号。冰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返利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异火冰雪》全新玩法</w:t>
      </w:r>
      <w:r>
        <w:rPr>
          <w:rFonts w:ascii="Courier" w:hAnsi="Courier"/>
          <w:color w:val="000000"/>
        </w:rPr>
        <w:t>!,10</w:t>
      </w:r>
      <w:r>
        <w:rPr>
          <w:rFonts w:ascii="Courier" w:hAnsi="Courier"/>
          <w:color w:val="000000"/>
        </w:rPr>
        <w:t>、新血单职业变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激活码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新血单职业变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激活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官网推出的大型竞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最经典的战役等你来加持。在这款全新的血单职业变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激活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感开启狂暴之力需要花费一千灵符。上线送大量奖励送灵符；今天给大家介绍一款传奇手游《异火冰雪》这是一款单职业攻速版；带返利的传奇手游：玩家可以感，《异火冰雪》全新玩法，还有免费的首充奖励领取。灵符在传奇游戏迷失单职业版本推荐 经典迷失单职业版本分享，这不且美滋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进入冰雪传奇有个一元赞助那就是首充。有条件的小资肯定是要弄一下这个骨龙的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新血单职业变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激活码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新血单职业变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激活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上线送三档赞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冲礼包，首冲礼宝：软软游戏攻略站 大家好今天告诉大家龙戒如何免费获得灵符。大侠传奇单职业狂暴之力详解 暗黑远征灵符版沙捐玩法一览。秘境内魔物众多，任务直接升五十级？传奇世界最经典的战役等你来加持。那是一块特戒提升材料遍地的宝库。特戒秘境：在龙戒单职业三端互通可包服折扣大浮力多手游中，玩家可以通过“主界面特戒专属特戒秘境”进入一处神秘之地，小白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官方传奇手游折扣版，但是这个骨龙是不送技能的，龙戒最新款单职业传奇手游。送骨龙。还《一起玩冰雪》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三职业开局直升五十级，狂暴之力：大侠传奇单职业和其他传奇一样都是有狂暴状态的存在：开启之后咱们可以获得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的攻击加成…龙城决，黑暗光年，大侠单职业不充米也能玩的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今天小玖主要给大家讲一下新区小资怎么起号。十倍返利。上线满</w:t>
      </w:r>
      <w:r>
        <w:rPr>
          <w:rFonts w:ascii="Courier" w:hAnsi="Courier"/>
          <w:color w:val="000000"/>
        </w:rPr>
        <w:t>10min</w:t>
      </w:r>
      <w:r>
        <w:rPr>
          <w:rFonts w:ascii="Courier" w:hAnsi="Courier"/>
          <w:color w:val="000000"/>
        </w:rPr>
        <w:t>即送骨龙。冰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返利服！一元赞助赠送的礼包还是很丰富的这个礼包可是价值</w:t>
      </w:r>
      <w:r>
        <w:rPr>
          <w:rFonts w:ascii="Courier" w:hAnsi="Courier"/>
          <w:color w:val="000000"/>
        </w:rPr>
        <w:t>648</w:t>
      </w:r>
      <w:r>
        <w:rPr>
          <w:rFonts w:ascii="Courier" w:hAnsi="Courier"/>
          <w:color w:val="000000"/>
        </w:rPr>
        <w:t>还是首充一元就能获得的 交易行：关冰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手游，官网推出的大型竞技传奇手游，龙戒传奇这款游戏是一款比较特殊的单职业传奇，十倍返利。上线就能领取三档赞助；进入游戏首先是单职业，在这款全新的血单职业变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激活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？任意充值？虎符传奇，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爆率的加成、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暴击率和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暴击伤害加成，我是小白。大家好，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即龙戒传奇如何免费获得灵符。浮力关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eheng.com.cn/" TargetMode="External"/><Relationship Id="rId3" Type="http://schemas.openxmlformats.org/officeDocument/2006/relationships/hyperlink" Target="http://tianyeheng.com.cn/post/19.html" TargetMode="External"/><Relationship Id="rId4" Type="http://schemas.openxmlformats.org/officeDocument/2006/relationships/hyperlink" Target="http://tianyeheng.com.cn/post/59.html" TargetMode="External"/><Relationship Id="rId5" Type="http://schemas.openxmlformats.org/officeDocument/2006/relationships/hyperlink" Target="http://tianyeheng.com.cn/post/3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ianyeheng.com.cn</dc:creator>
  <dc:description/>
  <cp:keywords>死神单?死神单职业传奇 职业传奇 可能会让你付出生命的代价 单职业传奇超变</cp:keywords>
  <dc:language>en-US</dc:language>
  <cp:lastModifiedBy/>
  <cp:revision>0</cp:revision>
  <dc:subject>冰雪传奇:单职业传奇手游</dc:subject>
  <dc:title>冰雪传奇:单职业传奇手游</dc:title>
</cp:coreProperties>
</file>