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吧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网通传奇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文化部办公厅关于查处第四批违法游戏产品等事项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化部办公厅关于查处第四批违法游戏产品等事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尝试不一样的寻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决定会嗜好这款好玩的游戏—网通传奇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吧。 网通传奇合击游戏门槛不是很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玩家还是可以试玩下的哦 网通传奇合击是可以挂机刷地图的手机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宗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私服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明部办公厅关于查处第四批犯罪游戏产品等事项的知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嗜好这种气魄游戏的玩家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够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畅玩一下吧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微变是一款微变系列的网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富厚的游戏玩法以及好玩的战役竞技形式在内中随时可以举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发布网</w:t>
        </w:r>
        <w:r>
          <w:rPr>
            <w:rFonts w:ascii="Courier" w:hAnsi="Courier"/>
            <w:b/>
            <w:color w:val="0000FF"/>
          </w:rPr>
          <w:t>_3000ok</w:t>
        </w:r>
        <w:r>
          <w:rPr>
            <w:rFonts w:ascii="Courier" w:hAnsi="Courier"/>
            <w:b/>
            <w:color w:val="0000FF"/>
          </w:rPr>
          <w:t>香港网通传奇 传奇发布网大全，</w:t>
        </w:r>
        <w:r>
          <w:rPr>
            <w:rFonts w:ascii="Courier" w:hAnsi="Courier"/>
            <w:b/>
            <w:color w:val="0000FF"/>
          </w:rPr>
          <w:t>ok</w:t>
        </w:r>
        <w:r>
          <w:rPr>
            <w:rFonts w:ascii="Courier" w:hAnsi="Courier"/>
            <w:b/>
            <w:color w:val="0000FF"/>
          </w:rPr>
          <w:t>网通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!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先容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即速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ianyeheng.com.cn/post/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化部办公厅关于查处第四批违法游戏产品等事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!1.85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是一款超级好玩的复古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发布网最新版本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感有趣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通热血传奇超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玩法超级变态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良厂商最新制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大大都玩法相当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手残局三分钟就能到达上万战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后期悄悄松松秒杀</w:t>
      </w:r>
      <w:r>
        <w:rPr>
          <w:rFonts w:ascii="Courier" w:hAnsi="Courier"/>
          <w:color w:val="000000"/>
        </w:rPr>
        <w:t>chief!</w:t>
      </w:r>
      <w:r>
        <w:rPr>
          <w:rFonts w:ascii="Courier" w:hAnsi="Courier"/>
          <w:color w:val="000000"/>
        </w:rPr>
        <w:t>爆满地装置资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通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化部办公厅关于查处第四批违法游戏产品等事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网通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 网通传奇合击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网通传奇合击是可以挂机刷地图的手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材文化部办公厅关于查处第四批违法游戏产品等事项的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畅玩一下吧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微变是一款微变系列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玩法以及好玩的战斗竞技模式在里面随时可以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热血传奇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厂商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大多数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开局三分钟就能达到上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期轻轻松松秒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爆满地装备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快来下载吧。前期轻轻松松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赶紧来下载吧。网通传奇合击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。→白蛇传奇入口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你肯定会喜欢这款好玩的游戏—网通传奇合击， 感兴趣的玩家，丰富的游戏玩法以及好玩的战斗竞技模式在里面随时可以进行。良心厂商最新打造；一款玩法超级变态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全新传奇手游。爆满地装备材料。新手开局三分钟就能达到上万战力，想尝试不一样的挑战，游戏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是一款微变系列的网通传奇手游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，不妨下载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畅玩一下吧！各玩家还是可以试玩下的哦 网通传奇合击是可以挂机刷地图的手机传奇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网通传奇合击游戏门槛不是很高，游戏中大多数玩法非常变态，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微变，新开网通热血传奇超变，快来下。喜欢这种风格游戏的玩家们；大量材文化部办公厅关于查处第四批违法游戏产品等事项的通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269.html" TargetMode="External"/><Relationship Id="rId4" Type="http://schemas.openxmlformats.org/officeDocument/2006/relationships/hyperlink" Target="http://tianyeheng.com.cn/post/315.html" TargetMode="External"/><Relationship Id="rId5" Type="http://schemas.openxmlformats.org/officeDocument/2006/relationships/hyperlink" Target="http://tianyeheng.com.cn/post/96.html" TargetMode="External"/><Relationship Id="rId6" Type="http://schemas.openxmlformats.org/officeDocument/2006/relationships/hyperlink" Target="http://tianyeheng.com.cn/post/86.html" TargetMode="External"/><Relationship Id="rId7" Type="http://schemas.openxmlformats.org/officeDocument/2006/relationships/hyperlink" Target="http://tianyeheng.com.cn/post/1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私服传奇发布网999 新开传奇发布网_3000ok香港网通传奇 传奇发布网大全，ok网通传</cp:keywords>
  <dc:language>en-US</dc:language>
  <cp:lastModifiedBy/>
  <cp:revision>0</cp:revision>
  <dc:subject>网通传奇吧?网通传奇吧,文化部办公厅关于查处第四批违法游戏产品等事项的</dc:subject>
  <dc:title>网通传奇吧?网通传奇吧,文化部办公厅关于查处第四批违法游戏产品等事项的</dc:title>
</cp:coreProperties>
</file>