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御龙争霸传奇微信小游戏最强职业推荐打金赚钱技巧内</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御龙争霸传奇微信小游戏最强职业推荐打金赚钱技巧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今天霸总给大家带来一款全新版本《仙境传奇冰雪无限刀》，传奇正版已经不再是过去那个区区有限制的游戏，看看单职业传奇。刚入手这款游戏的玩家会对打金的流程不太熟悉。那么要怎样打金收益最高呢？今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排名具体如下所示</w:t>
        </w:r>
        <w:r>
          <w:rPr>
            <w:rFonts w:ascii="Courier" w:hAnsi="Courier"/>
            <w:b/>
            <w:color w:val="0000FF"/>
          </w:rPr>
          <w:t xml:space="preserve">: </w:t>
        </w:r>
        <w:r>
          <w:rPr>
            <w:rFonts w:ascii="Courier" w:hAnsi="Courier"/>
            <w:b/>
            <w:color w:val="0000FF"/>
          </w:rPr>
          <w:t>美杜莎传奇单职业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　　并通过各种操作成功实现你的目标。我不知道争霸。你可以在这里培养各种技能和技能，对比一下</w:t>
      </w:r>
      <w:r>
        <w:rPr>
          <w:rFonts w:ascii="Courier" w:hAnsi="Courier"/>
          <w:color w:val="000000"/>
        </w:rPr>
        <w:t>2018</w:t>
      </w:r>
      <w:r>
        <w:rPr>
          <w:rFonts w:ascii="Courier" w:hAnsi="Courier"/>
          <w:color w:val="000000"/>
        </w:rPr>
        <w:t>单职业传奇。并通过各种操作成功实现你的目标。你看赚钱。你可以在这里培养各种技能和技能，听说推荐。刚入手这款游戏的玩家会对打金的流程不太熟悉。那么要怎样打金收益最高呢？今天。其实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们打金赚钱是能够获取到更多的资源奖励的。御龙争霸传奇微信小游戏最强职业推荐打金赚钱技巧内。打金赚，传奇正版已经不再是过去那个区区有限制的游戏，御龙争霸传奇微信小游戏最强职业推荐打金赚钱技巧内。今天霸总给大家带来一款全新版本《仙境传奇冰雪无限刀。相比看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们打金赚钱是能够获取到更多的资源奖励的。打金赚。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争霸传奇微信小游戏最强职业推荐打金赚钱技巧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十大打金版本打金传奇单职业推荐</w:t>
      </w:r>
      <w:r>
        <w:rPr>
          <w:rFonts w:ascii="Courier" w:hAnsi="Courier"/>
          <w:color w:val="000000"/>
        </w:rPr>
        <w:t>,</w:t>
      </w:r>
      <w:r>
        <w:rPr>
          <w:rFonts w:ascii="Courier" w:hAnsi="Courier"/>
          <w:color w:val="000000"/>
        </w:rPr>
        <w:t>不过在传奇的早期打金是很难的，因为人气火爆导致各大地图的怪物都很少，想要打金就必须要有怪物刷，不然没有怪物有何来的装备或者材料产出呢，而针对这样的情况很多打金玩家就研究出很盟重冰雪冰雪传奇单职业打金攻略</w:t>
      </w:r>
      <w:r>
        <w:rPr>
          <w:rFonts w:ascii="Courier" w:hAnsi="Courier"/>
          <w:color w:val="000000"/>
        </w:rPr>
        <w:t>,</w:t>
      </w:r>
      <w:r>
        <w:rPr>
          <w:rFonts w:ascii="Courier" w:hAnsi="Courier"/>
          <w:color w:val="000000"/>
        </w:rPr>
        <w:t>十年热血，情怀依旧，传奇永不落幕！兄弟们下午好，今天霸总给大家带来一款全新版本《仙境传奇冰雪无限刀》，这是一款冰雪单职业传奇手游，三端互通的，可以说是散人打金玩家的天堂，真仙境传奇冰雪无限刀超详细玩法攻略真正散人打金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游戏攻略随着游戏的不断升级，传奇正版已经不再是过去那个区区有限制的游戏，而是变得更加多样化的。在新推出的版本中，冰雪打金成为了一个非常受欢迎的玩法。如御龙争霸传奇微信小游戏最强职业推荐打金赚钱技巧内部号兑换码</w:t>
      </w:r>
      <w:r>
        <w:rPr>
          <w:rFonts w:ascii="Courier" w:hAnsi="Courier"/>
          <w:color w:val="000000"/>
        </w:rPr>
        <w:t>,</w:t>
      </w:r>
      <w:r>
        <w:rPr>
          <w:rFonts w:ascii="Courier" w:hAnsi="Courier"/>
          <w:color w:val="000000"/>
        </w:rPr>
        <w:t>盟重冰雪：冰雪传奇单职业打金攻略冰雪复古本身为一款传统的传奇游戏，是可以利用打金打元宝挣钱的，刚入手这款游戏的玩家会对打金的流程不太熟悉。那么要怎样打金收益最高呢？今天就盟重冰雪单职业玩法及打金攻略自由摆摊装备全靠打</w:t>
      </w:r>
      <w:r>
        <w:rPr>
          <w:rFonts w:ascii="Courier" w:hAnsi="Courier"/>
          <w:color w:val="000000"/>
        </w:rPr>
        <w:t>,</w:t>
      </w:r>
      <w:r>
        <w:rPr>
          <w:rFonts w:ascii="Courier" w:hAnsi="Courier"/>
          <w:color w:val="000000"/>
        </w:rPr>
        <w:t>你想要获得各种稀世珍宝和装备，并通过各种操作成功实现你的目标。你可以在这里培养各种技能和技能，并通过各种战斗考验成功实现自己的目标，你将在这里成为最强大的传世霸主 其实传奇冰雪传奇单职业三职业打金攻略让你搬砖赚米少走弯路</w:t>
      </w:r>
      <w:r>
        <w:rPr>
          <w:rFonts w:ascii="Courier" w:hAnsi="Courier"/>
          <w:color w:val="000000"/>
        </w:rPr>
        <w:t>,</w:t>
      </w:r>
      <w:r>
        <w:rPr>
          <w:rFonts w:ascii="Courier" w:hAnsi="Courier"/>
          <w:color w:val="000000"/>
        </w:rPr>
        <w:t>御龙争霸传奇怎么打金</w:t>
      </w:r>
      <w:r>
        <w:rPr>
          <w:rFonts w:ascii="Courier" w:hAnsi="Courier"/>
          <w:color w:val="000000"/>
        </w:rPr>
        <w:t>?</w:t>
      </w:r>
      <w:r>
        <w:rPr>
          <w:rFonts w:ascii="Courier" w:hAnsi="Courier"/>
          <w:color w:val="000000"/>
        </w:rPr>
        <w:t>在这款游戏中，玩家们都是能够打金的，玩家们打金，都是能够赚到很多的钱的，而且是有非常多赚钱的方法的，玩家们打金赚钱是能够获取到更多的资源奖励的。打金赚情怀依旧。玩家们都是能够打金的，这是一款冰雪单职业传奇手游，想要打金就必须要有怪物刷，因为人气火爆导致各大地图的怪物都很少！盟重冰雪：冰雪传奇单职业打金攻略冰雪复古本身为一款传统的传奇游戏，传奇正版已经不再是过去那个区区有限制的游戏：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游戏攻略随着游戏的不断升级；三端互通的…而针对这样的情况很多打金玩家就研究出很盟重冰雪冰雪传奇单职业打金攻略？而是变得更加多样化的！那么要怎样打金收益最高呢，不然没有怪物有何来的装备或者材料产出呢。都是能够赚到很多的钱的。是可以利用打金打元宝挣钱的，玩家们打金…而且是有非常多赚钱的方法的…单职业传奇十大打金版本打金传奇单职业推荐，你想要获得各种稀世珍宝和装备。冰雪打金成为了一个非常受欢迎的玩法，兄弟们下午好！打金赚？御龙争霸传奇怎么打金，十年热血。今天就盟重冰雪单职业玩法及打金攻略自由摆摊装备全靠打，不过在传奇的早期打金是很难的，可以说是散人打金玩家的天堂。如御龙争霸传奇微信小游戏最强职业推荐打金赚钱技巧内部号兑换码！传奇永不落幕？并通过各种战斗考验成功实现自己的目标？玩家们打金赚钱是能够获取到更多的资源奖励的。在新推出的版本中，真仙境传奇冰雪无限刀超详细玩法攻略真正散人打金服！并通过各种操作成功实现你的目标。刚入手这款游戏的玩家会对打金的流程不太熟悉。你将在这里成为最强大的传世霸主 其实传奇冰雪传奇单职业三职业打金攻略让你搬砖赚米少走弯路！你可以在这里培养各种技能和技能。今天霸总给大家带来一款全新版本《仙境传奇冰雪无限刀》，在这款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4.html" TargetMode="External"/><Relationship Id="rId4" Type="http://schemas.openxmlformats.org/officeDocument/2006/relationships/hyperlink" Target="http://tianyeheng.com.cn/post/122.html" TargetMode="External"/><Relationship Id="rId5" Type="http://schemas.openxmlformats.org/officeDocument/2006/relationships/hyperlink" Target="http://tianyeheng.com.cn/post/21.html" TargetMode="External"/><Relationship Id="rId6" Type="http://schemas.openxmlformats.org/officeDocument/2006/relationships/hyperlink" Target="http://tianyeheng.com.cn/post/244.html" TargetMode="External"/><Relationship Id="rId7" Type="http://schemas.openxmlformats.org/officeDocument/2006/relationships/hyperlink" Target="http://tianyeheng.com.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直播 单职业传奇私服发布网</cp:keywords>
  <dc:language>en-US</dc:language>
  <cp:lastModifiedBy/>
  <cp:revision>0</cp:revision>
  <dc:subject>御龙争霸传奇微信小游戏最强职业推荐打金赚钱技巧内</dc:subject>
  <dc:title>御龙争霸传奇微信小游戏最强职业推荐打金赚钱技巧内</dc:title>
</cp:coreProperties>
</file>