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手游传奇新开服网站</w:t>
      </w:r>
      <w:r>
        <w:rPr>
          <w:rFonts w:ascii="Courier" w:hAnsi="Courier"/>
          <w:b/>
          <w:color w:val="000000"/>
          <w:sz w:val="36"/>
        </w:rPr>
        <w:t>:</w:t>
      </w:r>
      <w:r>
        <w:rPr>
          <w:rFonts w:ascii="Courier" w:hAnsi="Courier"/>
          <w:b/>
          <w:color w:val="000000"/>
          <w:sz w:val="36"/>
        </w:rPr>
        <w:t>超变攻速全屏狂暴切割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tianyeheng.com.cn http://www.tianyeheng.com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手游传奇新开服网站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超变攻速全屏狂暴切割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无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传奇世界手游</w:t>
        </w:r>
        <w:r>
          <w:rPr>
            <w:rFonts w:ascii="Courier" w:hAnsi="Courier"/>
            <w:b/>
            <w:color w:val="0000FF"/>
          </w:rPr>
          <w:t>:</w:t>
        </w:r>
        <w:r>
          <w:rPr>
            <w:rFonts w:ascii="Courier" w:hAnsi="Courier"/>
            <w:b/>
            <w:color w:val="0000FF"/>
          </w:rPr>
          <w:t>全新传世无双版本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有哪些好玩的你知道超变攻速全屏狂暴切割新开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何在新开传奇网站找到好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手游传奇新开服网站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超想知道网通传奇新开变攻速全屏狂暴切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创无敌霸业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超变攻速带来全新的传奇之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天都可以在平台领取游戏礼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由畅快的切割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传奇发布网乐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局即享满攻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瞬间成就王城巅峰</w:t>
      </w:r>
      <w:r>
        <w:rPr>
          <w:rFonts w:ascii="Courier" w:hAnsi="Courier"/>
          <w:color w:val="000000"/>
        </w:rPr>
        <w:t>!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http://tianyeheng.com.cn/post/146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新开网站传奇三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原传统的战法道三职业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其实网站新开传奇网站发布站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对于邹平网通传奇怒火一刀自由挂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炫酷时装、装备全爆</w:t>
      </w:r>
      <w:r>
        <w:rPr>
          <w:rFonts w:ascii="Courier" w:hAnsi="Courier"/>
          <w:color w:val="000000"/>
        </w:rPr>
        <w:t>!,1.95</w:t>
      </w:r>
      <w:r>
        <w:rPr>
          <w:rFonts w:ascii="Courier" w:hAnsi="Courier"/>
          <w:color w:val="000000"/>
        </w:rPr>
        <w:t>新开传奇不仅还原了其经典场景和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打造出极致快感的动作</w:t>
      </w:r>
      <w:r>
        <w:rPr>
          <w:rFonts w:ascii="Courier" w:hAnsi="Courier"/>
          <w:color w:val="000000"/>
        </w:rPr>
        <w:t>PK,</w:t>
      </w:r>
      <w:r>
        <w:rPr>
          <w:rFonts w:ascii="Courier" w:hAnsi="Courier"/>
          <w:color w:val="000000"/>
        </w:rPr>
        <w:t>在你看超变攻速全屏狂暴切割这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怀旧画风让你重回青春。想知道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迷失传奇发布网。手游传奇新开服网站超变攻速全屏狂暴切割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新开传奇发布网。更有绝对公平游戏机制让你挑战</w:t>
      </w:r>
      <w:r>
        <w:rPr>
          <w:rFonts w:ascii="Courier" w:hAnsi="Courier"/>
          <w:color w:val="000000"/>
        </w:rPr>
        <w:t>RMB</w:t>
      </w:r>
      <w:r>
        <w:rPr>
          <w:rFonts w:ascii="Courier" w:hAnsi="Courier"/>
          <w:color w:val="000000"/>
        </w:rPr>
        <w:t>玩家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战士、法师、道士手游传奇新开服网站三大职业热血回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熟悉的场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网通传奇</w:t>
        </w:r>
        <w:r>
          <w:rPr>
            <w:rFonts w:ascii="Courier" w:hAnsi="Courier"/>
            <w:b/>
            <w:color w:val="0000FF"/>
          </w:rPr>
          <w:t>3000ok</w:t>
        </w:r>
        <w:r>
          <w:rPr>
            <w:rFonts w:ascii="Courier" w:hAnsi="Courier"/>
            <w:b/>
            <w:color w:val="0000FF"/>
          </w:rPr>
          <w:t>网通</w:t>
        </w:r>
        <w:r>
          <w:rPr>
            <w:rFonts w:ascii="Courier" w:hAnsi="Courier"/>
            <w:b/>
            <w:color w:val="0000FF"/>
          </w:rPr>
          <w:t>.3000ok</w:t>
        </w:r>
        <w:r>
          <w:rPr>
            <w:rFonts w:ascii="Courier" w:hAnsi="Courier"/>
            <w:b/>
            <w:color w:val="0000FF"/>
          </w:rPr>
          <w:t>网通传奇单职业能够挂机竞技的传奇游戏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手游传奇新开服网站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超变攻速全屏狂暴切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创无敌霸业</w:t>
      </w:r>
      <w:r>
        <w:rPr>
          <w:rFonts w:ascii="Courier" w:hAnsi="Courier"/>
          <w:color w:val="000000"/>
        </w:rPr>
        <w:t>!,→</w:t>
      </w:r>
      <w:r>
        <w:rPr>
          <w:rFonts w:ascii="Courier" w:hAnsi="Courier"/>
          <w:color w:val="000000"/>
        </w:rPr>
        <w:t>新开网通传奇白蛇传奇入口新开传奇网站发布站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怒火一刀自由挂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炫酷时装、装备全爆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无数的装备道具都能在关卡地图</w:t>
      </w:r>
      <w:r>
        <w:rPr>
          <w:rFonts w:ascii="Courier" w:hAnsi="Courier"/>
          <w:color w:val="000000"/>
        </w:rPr>
        <w:t>sf3000ok</w:t>
      </w:r>
      <w:r>
        <w:rPr>
          <w:rFonts w:ascii="Courier" w:hAnsi="Courier"/>
          <w:color w:val="000000"/>
        </w:rPr>
        <w:t>网通传奇中掉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能够轻松满足伙伴们的各种需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大家在这个广阔的玛法世界中享受到原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新开网通传奇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山东网通传奇私服</w:t>
      </w:r>
      <w:r>
        <w:rPr>
          <w:rFonts w:ascii="Courier" w:hAnsi="Courier"/>
          <w:color w:val="000000"/>
        </w:rPr>
        <w:t>3000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有哪些好玩的新开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何在新开传奇网站找到好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手游传奇新开服网站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超变攻速全屏狂新开暴切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创无敌霸业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超变攻速带来全新的传奇之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天都可以在平台领取狂暴游戏礼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由畅快的切割乐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网通传奇网局即享满攻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瞬间成就王城巅峰</w:t>
      </w:r>
      <w:r>
        <w:rPr>
          <w:rFonts w:ascii="Courier" w:hAnsi="Courier"/>
          <w:color w:val="000000"/>
        </w:rPr>
        <w:t>!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网站发布站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怒火一刀自由挂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攻速炫酷时装、装备全爆</w:t>
      </w:r>
      <w:r>
        <w:rPr>
          <w:rFonts w:ascii="Courier" w:hAnsi="Courier"/>
          <w:color w:val="000000"/>
        </w:rPr>
        <w:t>!,1.95</w:t>
      </w:r>
      <w:r>
        <w:rPr>
          <w:rFonts w:ascii="Courier" w:hAnsi="Courier"/>
          <w:color w:val="000000"/>
        </w:rPr>
        <w:t>新开传奇不仅还原了其经网通传奇私服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典场景和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打造出极致快感的动作</w:t>
      </w:r>
      <w:r>
        <w:rPr>
          <w:rFonts w:ascii="Courier" w:hAnsi="Courier"/>
          <w:color w:val="000000"/>
        </w:rPr>
        <w:t>PK,</w:t>
      </w:r>
      <w:r>
        <w:rPr>
          <w:rFonts w:ascii="Courier" w:hAnsi="Courier"/>
          <w:color w:val="000000"/>
        </w:rPr>
        <w:t>在这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怀旧画风让你重回传奇青春。更有绝对公平游戏机制让你挑我不知道手游传奇新开服网站战</w:t>
      </w:r>
      <w:r>
        <w:rPr>
          <w:rFonts w:ascii="Courier" w:hAnsi="Courier"/>
          <w:color w:val="000000"/>
        </w:rPr>
        <w:t>RMB</w:t>
      </w:r>
      <w:r>
        <w:rPr>
          <w:rFonts w:ascii="Courier" w:hAnsi="Courier"/>
          <w:color w:val="000000"/>
        </w:rPr>
        <w:t>玩家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战士、法师、道士听说网通传奇客户端三大职业热血回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熟悉的场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于切割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全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手游传奇新开服网站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超变攻速全屏狂暴切割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有哪些好玩的新开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何在新开传奇网站找到好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手游传奇新开服网站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超变攻速全屏狂暴切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创无敌霸业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超变攻速带来全新的传奇之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天都可以在平台领取游戏礼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由畅快的切割乐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局即享满攻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瞬间成就王城巅峰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新开传奇网站发布站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怒火一刀自由挂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炫酷时装、装备全爆</w:t>
      </w:r>
      <w:r>
        <w:rPr>
          <w:rFonts w:ascii="Courier" w:hAnsi="Courier"/>
          <w:color w:val="000000"/>
        </w:rPr>
        <w:t>!,1.95</w:t>
      </w:r>
      <w:r>
        <w:rPr>
          <w:rFonts w:ascii="Courier" w:hAnsi="Courier"/>
          <w:color w:val="000000"/>
        </w:rPr>
        <w:t>新开传奇不仅还原了其经典场景和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打造出极致快感的动作</w:t>
      </w:r>
      <w:r>
        <w:rPr>
          <w:rFonts w:ascii="Courier" w:hAnsi="Courier"/>
          <w:color w:val="000000"/>
        </w:rPr>
        <w:t>PK,</w:t>
      </w:r>
      <w:r>
        <w:rPr>
          <w:rFonts w:ascii="Courier" w:hAnsi="Courier"/>
          <w:color w:val="000000"/>
        </w:rPr>
        <w:t>在这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怀旧画风让你重回青春。更有绝对公平游戏机制让你挑战</w:t>
      </w:r>
      <w:r>
        <w:rPr>
          <w:rFonts w:ascii="Courier" w:hAnsi="Courier"/>
          <w:color w:val="000000"/>
        </w:rPr>
        <w:t>RMB</w:t>
      </w:r>
      <w:r>
        <w:rPr>
          <w:rFonts w:ascii="Courier" w:hAnsi="Courier"/>
          <w:color w:val="000000"/>
        </w:rPr>
        <w:t>玩家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战士、法师、道士三大职业热血回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熟悉的场景手游传奇新开服网站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超变攻速全屏狂暴切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创无敌霸业</w:t>
      </w:r>
      <w:r>
        <w:rPr>
          <w:rFonts w:ascii="Courier" w:hAnsi="Courier"/>
          <w:color w:val="000000"/>
        </w:rPr>
        <w:t>!,→</w:t>
      </w:r>
      <w:r>
        <w:rPr>
          <w:rFonts w:ascii="Courier" w:hAnsi="Courier"/>
          <w:color w:val="000000"/>
        </w:rPr>
        <w:t>白蛇传奇入口新开传奇网站发布站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怒火一刀自由挂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炫酷时装、装备全爆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无数的装备道具都能在关卡地图中掉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能够轻松满足伙伴们的各种需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大家在这个广阔的玛法世界中享受到原汁传奇新开网站传奇三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原传统的战法道三职业，在地图怪物方面，保留了老传奇中最为经典的沃玛寺庙，祖玛寺庙、石墓猪洞、狐狸神谷、北方冰原、真天宫、火龙洞、蚂蚁洞、幽灵船等经典地图。 除此之外，无忧新开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有哪些好玩的新开传奇。熟悉的场景手游传奇新开服网站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超变攻速全屏狂暴切割；炫酷时装、装备全爆。在地图怪物方面。在这里。开创无敌霸业。自由畅快的切割乐趣。祖玛寺庙、石墓猪洞、狐狸神谷、北方冰原、真天宫、火龙洞、蚂蚁洞、幽灵船等经典地图…超变攻速带来全新的传奇之战，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新开传奇不仅还原了其经典场景和玩法。 除此之外。更打造出极致快感的动作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。炫酷时装、装备全爆！→白蛇传奇入口新开传奇网站发布站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怒火一刀自由挂机，每天都可以在平台领取游戏礼包；瞬间成就王城巅峰，无数的装备道具都能在关卡地图中掉落，新开传奇网站发布站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怒火一刀自由挂机，还原传统的战法道三职业。能够轻松满足伙伴们的各种需求；更有绝对公平游戏机制让你挑战</w:t>
      </w:r>
      <w:r>
        <w:rPr>
          <w:rFonts w:ascii="Courier" w:hAnsi="Courier"/>
          <w:color w:val="000000"/>
        </w:rPr>
        <w:t>RMB</w:t>
      </w:r>
      <w:r>
        <w:rPr>
          <w:rFonts w:ascii="Courier" w:hAnsi="Courier"/>
          <w:color w:val="000000"/>
        </w:rPr>
        <w:t>玩家。手游传奇新开服网站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超变攻速全屏狂暴切割。战士、法师、道士三大职业热血回归：如何在新开传奇网站找到好传奇。开创无敌霸业。开局即享满攻速。让大家在这个广阔的玛法世界中享受到原汁传奇新开网站传奇三肖：怀旧画风让你重回青春！保留了老传奇中最为经典的沃玛寺庙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ianyeheng.com.cn/" TargetMode="External"/><Relationship Id="rId3" Type="http://schemas.openxmlformats.org/officeDocument/2006/relationships/hyperlink" Target="http://tianyeheng.com.cn/post/183.html" TargetMode="External"/><Relationship Id="rId4" Type="http://schemas.openxmlformats.org/officeDocument/2006/relationships/hyperlink" Target="http://tianyeheng.com.cn/post/146.html" TargetMode="External"/><Relationship Id="rId5" Type="http://schemas.openxmlformats.org/officeDocument/2006/relationships/hyperlink" Target="http://tianyeheng.com.cn/post/203.html" TargetMode="External"/><Relationship Id="rId6" Type="http://schemas.openxmlformats.org/officeDocument/2006/relationships/hyperlink" Target="http://tianyeheng.com.cn/post/284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tianyeheng.com.cn</dc:creator>
  <dc:description/>
  <cp:keywords>传奇世界手游:全新传世无双版本 http://tianyeheng.com.cn/post/146.html</cp:keywords>
  <dc:language>en-US</dc:language>
  <cp:lastModifiedBy/>
  <cp:revision>0</cp:revision>
  <dc:subject>手游传奇新开服网站:超变攻速全屏狂暴切割</dc:subject>
  <dc:title>手游传奇新开服网站:超变攻速全屏狂暴切割</dc:title>
</cp:coreProperties>
</file>