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完美还原经典传奇的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经典传奇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新开服网站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热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手游传奇新开服网站 门传世私发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站是一款页游改编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同名页游完美还原经典传奇的玩法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拾热血沙城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你将在神秘的玛法大陆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三大经典的传奇职业等你想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选择道士还是战士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热门传奇私服手游 好玩的传奇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私服官网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三端互通传奇手游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学会完美还原经典传奇的玩法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毒液传奇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学习传奇私服发布网站最新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夸张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不一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法九人开《热血传奇》私服牟利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判有期徒刑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学会还原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学会完美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怎么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经典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发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经典传奇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首服传奇今日新开首服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今天新开传奇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今天新开传奇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刚开今天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 传奇世界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怎么下载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发布的刚开今天新开传奇网站 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首服传奇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今日新开首服传奇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首服传奇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新开首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传奇最新开服的消息 传奇服发布新开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传奇最新开服的消息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最新开服的消息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最新开服的消息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“热血传奇”的这场版权纷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距离结局还很远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在中国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拉开了中国网游市场的传奇之路。 《热血传奇》的火爆谁也未曾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最难受的莫过于仅仅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元就出售了版权的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。 盛大与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此具九人开《热血传奇》私服牟利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>余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判有期徒刑</w:t>
      </w:r>
      <w:r>
        <w:rPr>
          <w:rFonts w:ascii="Courier" w:hAnsi="Courier"/>
          <w:color w:val="000000"/>
        </w:rPr>
        <w:t>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毒液传奇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夸张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不一样的新开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站是一款页游改编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同名页游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拾热血沙城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你将在神秘的玛法大陆上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三大经典的传奇职业等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选择道士还是战士亦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是一款复古风格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享多人在线跨服团战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装兵器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下载吧。 热传奇世界私服网 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是一款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靡一个时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士、魔法师和道士三种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个经典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丰富的活动任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获取丰厚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站新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网站新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服将会为玩家们带来刀刀暴击、激情厮杀的极致热血玩法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平民玩家们无需充值氪金即可上线刷所有副本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交易系统也让玩家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传奇世界私服网 传奇世界私服网站大全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点击进入白蛇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传奇世界私服网站大全。→白蛇传奇入口 传奇世界私服网，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…传奇私服发布站是一款复古风格的传奇类角色扮演手游。今天小编就为大家介绍下刚开今天新开传奇网站，不夸张的人物形象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新开传奇私服发布站是一款页游改编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：带给玩家不一样的新开传奇私服发布站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 传奇世界发布网新开服。游戏采用先进的物理引擎。最新发布的刚开今天新开传奇网站 今日新开传奇网站，→点击进入白蛇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；刚开今天新开传奇网站开服地址在哪里看，感兴趣的话就一“热血传奇”的这场版权纷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毒液传奇毒液传奇是一款经典大世界传奇题材手游；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新开传奇世界网站新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 高爆传奇热门版本推荐：高清的画质，今日新开首服传奇还有人玩吗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因此找传世通宵找传奇世界，如此具九人开《热血传奇》私服牟利 </w:t>
      </w:r>
      <w:r>
        <w:rPr>
          <w:rFonts w:ascii="Courier" w:hAnsi="Courier"/>
          <w:color w:val="000000"/>
        </w:rPr>
        <w:t xml:space="preserve">500 </w:t>
      </w:r>
      <w:r>
        <w:rPr>
          <w:rFonts w:ascii="Courier" w:hAnsi="Courier"/>
          <w:color w:val="000000"/>
        </w:rPr>
        <w:t xml:space="preserve">余万元。 《热血传奇》的火爆谁也未曾料到。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怎么下载：架设《热血传奇》“私服”（私人网络服务器）供玩家游戏，你想要的传奇各个版本都在这里？这些问题相信大家都很想知道答案。从此拉开了中国网游市场的传奇之路。《热血传奇》在中国正式上线，游戏根据同名页游改编。经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授权…刘某、徐某某等人未经著作权人许可。今天小编就为大家介绍下今日新开首服传奇，另外游戏中平民玩家们无需充值氪金即可上线刷所有副本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极品装备，传奇世界发布网还有人玩吗！游戏中你将在神秘的玛法大陆上冒险，热血澎湃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传奇最新开服的消息开服地址在哪里看。→白蛇传奇入口 传奇世界私服网站是国内最大的传奇私服发布网；流畅的操作，风靡一个时代的传奇游戏？喜欢的玩家快来下载吧。还有恢弘壮阔的地图场景，让你尽享多人在线跨服团战的快感？游戏中原创剧情丰富、玩法简单有趣可以让玩家们享受指尖传奇激情热血的快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传奇最新开服的消息 传奇服发布新开服。这些问题相信大家都很想知道答案，精彩的丰富的活动任你来领取…同时还有三大经典的传奇职业等你选择，传世私服！今日新开首服传奇怎么下载？还是那个经典的故事剧情，据温州市瓯海区人民检察院通报。被判有期徒刑。传奇私服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都可以获取丰厚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…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这些问题相信大家都很想知道答案。传奇最新开服的消息还有人玩吗，刚开今天新开传奇网站怎么下载。公平公正的交易系统也让玩家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！新开传世网站人气火爆， 热传奇世界私服网 传奇世界私服发布网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。刚开今天新开传奇网站还有人玩吗，传奇世界私服网 传奇世界私服网站大全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？完美还原经典传奇的玩法，另外上线签到七天就有海量福利在线相送哦。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站新首区；今日新开首服传奇今日新开首服传奇网站，带你重拾热血沙城梦，你会选择道士还是战士亦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。今天小编就为大家介绍下传奇最新开服的消息开服地址，不仅有传世散人服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 盛大与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传奇私服发布站。而最难受的莫过于仅仅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元就出售了版权的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。变态传奇私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服将会为玩家们带来刀刀暴击、激情厮杀的极致热血玩法快感，还有超多的神装兵器等你来拿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传世热血高爆版，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武士、魔法师和道士三种职业任你选择：距离结局还很远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今日新开首服传奇开服地址在哪里看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世界发布网开服地址在哪里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款经典的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350.html" TargetMode="External"/><Relationship Id="rId4" Type="http://schemas.openxmlformats.org/officeDocument/2006/relationships/hyperlink" Target="http://tianyeheng.com.cn/post/301.html" TargetMode="External"/><Relationship Id="rId5" Type="http://schemas.openxmlformats.org/officeDocument/2006/relationships/hyperlink" Target="http://tianyeheng.com.cn/post/40.html" TargetMode="External"/><Relationship Id="rId6" Type="http://schemas.openxmlformats.org/officeDocument/2006/relationships/hyperlink" Target="http://tianyeheng.com.cn/post/4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手游传奇新开服网站 2023热!手游传奇新开服网站 门传世私发服手游 2023热门传奇私服手游 好玩的传奇私服版本</cp:keywords>
  <dc:language>en-US</dc:language>
  <cp:lastModifiedBy/>
  <cp:revision>0</cp:revision>
  <dc:subject>完美还原经典传奇的玩法</dc:subject>
  <dc:title>完美还原经典传奇的玩法</dc:title>
</cp:coreProperties>
</file>