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东北网通</w:t>
      </w:r>
      <w:r>
        <w:rPr>
          <w:rFonts w:ascii="Courier" w:hAnsi="Courier"/>
          <w:b/>
          <w:color w:val="000000"/>
          <w:sz w:val="36"/>
        </w:rPr>
        <w:t>3000ok</w:t>
      </w:r>
      <w:r>
        <w:rPr>
          <w:rFonts w:ascii="Courier" w:hAnsi="Courier"/>
          <w:b/>
          <w:color w:val="000000"/>
          <w:sz w:val="36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ianyeheng.com.cn http://www.tianyeheng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;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没时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西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知足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快来下载体验吧。 西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典范赶快沿路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西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这是一款用极端高清复古游戏画质的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私服传奇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;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颁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可爱的设备都可以从野怪之中爆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西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关闭上线的掌上传奇手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设有复古霸气的战争好看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能给老玩家们带来原汁原味的游戏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还采用了精细精美细腻的游戏画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心动的玩家还在等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tianyeheng.com.cn/post/39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单职业 </w:t>
      </w:r>
      <w:r>
        <w:rPr>
          <w:rFonts w:ascii="Courier" w:hAnsi="Courier"/>
          <w:color w:val="000000"/>
        </w:rPr>
        <w:t>v1.76;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赶快来下载吧。网通传奇世界。 感风趣的玩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款由着名厂商共同制造的高攻速传奇手游。全新的职业震动上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残局就能遴选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网通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可爱的玩家不要错过。 这么好玩新开网通传奇</w:t>
      </w:r>
      <w:r>
        <w:rPr>
          <w:rFonts w:ascii="Courier" w:hAnsi="Courier"/>
          <w:color w:val="000000"/>
        </w:rPr>
        <w:t>3000ok v1.76;</w:t>
      </w:r>
      <w:r>
        <w:rPr>
          <w:rFonts w:ascii="Courier" w:hAnsi="Courier"/>
          <w:color w:val="000000"/>
        </w:rPr>
        <w:t>没相干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德传奇手游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线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设有复古霸气的战斗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老玩家们带来原汁原味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采用了精致细腻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动的玩家还在等什新开网通传奇</w:t>
      </w:r>
      <w:r>
        <w:rPr>
          <w:rFonts w:ascii="Courier" w:hAnsi="Courier"/>
          <w:color w:val="000000"/>
        </w:rPr>
        <w:t>3000okv1.76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好玩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用十分高清复古游戏画质的热血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.30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装备都可以从野怪之中爆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线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设有复古霸气的战斗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老玩家们带来原汁原味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采用了精致细腻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动的玩家还在等什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单职业 </w:t>
      </w:r>
      <w:r>
        <w:rPr>
          <w:rFonts w:ascii="Courier" w:hAnsi="Courier"/>
          <w:color w:val="000000"/>
        </w:rPr>
        <w:t>v1.76,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知名厂商联合打造的高攻速传奇手游。全新的职业震撼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就能选择体网通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好玩新开网通传奇</w:t>
      </w:r>
      <w:r>
        <w:rPr>
          <w:rFonts w:ascii="Courier" w:hAnsi="Courier"/>
          <w:color w:val="000000"/>
        </w:rPr>
        <w:t>3000ok 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不妨下载体验一下。没时间，喜欢的玩家不要错过…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三通版是一款最近刚刚开放上线的掌上传奇手游：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？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这是一款中变版本的网通传奇手游。游戏还采用了精致细腻的游戏画面。一款由知名厂商联合打造的高攻速传奇手游：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是一款最近刚刚开放上线的掌上传奇手游！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！能给老玩家们带来原汁原味的游戏体验？ 感兴趣的玩家，全新的职业震撼上线。 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。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。喜欢的装备都可以从野怪之中爆出…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，游戏还采用了精致细腻的游戏画面。喜欢的装备都可以从野怪之中爆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，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，心动的玩家还在等什新开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网通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；装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开局就能选择体网通传奇私服网站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。网通传奇私服网站，赶紧来下载吧，快来下载体验吧；不妨下载体验一下。 这么好玩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，喜欢的玩家不要错过；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这是一款用十分高清复古游戏画质的热血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三通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赶紧来下载吧。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游戏设有复古霸气的战斗场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网站最新发布，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。全新的职业震撼上线。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。能给老玩家们带来原汁原味的游戏体验。开局就能选择体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由知名厂商联合打造的高攻速传奇手游：装东北网通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 xml:space="preserve">中变之中有责极高的爆率带给带给玩家带带暴击的快感，点击上方按钮下载吧 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网通传奇。 这么好玩新开网通传奇</w:t>
      </w:r>
      <w:r>
        <w:rPr>
          <w:rFonts w:ascii="Courier" w:hAnsi="Courier"/>
          <w:color w:val="000000"/>
        </w:rPr>
        <w:t>3000ok v1</w:t>
      </w:r>
      <w:r>
        <w:rPr>
          <w:rFonts w:ascii="Courier" w:hAnsi="Courier"/>
          <w:color w:val="000000"/>
        </w:rPr>
        <w:t>？游戏设有复古霸气的战斗场面：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， 感兴趣的玩家…心动的玩家还在等什新开网通传奇</w:t>
      </w:r>
      <w:r>
        <w:rPr>
          <w:rFonts w:ascii="Courier" w:hAnsi="Courier"/>
          <w:color w:val="000000"/>
        </w:rPr>
        <w:t>3000okv1</w:t>
      </w:r>
      <w:r>
        <w:rPr>
          <w:rFonts w:ascii="Courier" w:hAnsi="Courier"/>
          <w:color w:val="000000"/>
        </w:rPr>
        <w:t>， 新开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是一款最近很多玩家都在玩的高品质传奇手游，网通传奇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中变之中有责极高的爆率带给带给玩家带带暴击的快感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nyeheng.com.cn/" TargetMode="External"/><Relationship Id="rId3" Type="http://schemas.openxmlformats.org/officeDocument/2006/relationships/hyperlink" Target="http://tianyeheng.com.cn/post/269.html" TargetMode="External"/><Relationship Id="rId4" Type="http://schemas.openxmlformats.org/officeDocument/2006/relationships/hyperlink" Target="http://tianyeheng.com.cn/post/610.html" TargetMode="External"/><Relationship Id="rId5" Type="http://schemas.openxmlformats.org/officeDocument/2006/relationships/hyperlink" Target="http://tianyeheng.com.cn/post/394.html" TargetMode="External"/><Relationship Id="rId6" Type="http://schemas.openxmlformats.org/officeDocument/2006/relationships/hyperlink" Target="http://tianyeheng.com.cn/post/28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ianyeheng.com.cn</dc:creator>
  <dc:description/>
  <cp:keywords>私服传奇发布网999 传奇发布网999</cp:keywords>
  <dc:language>en-US</dc:language>
  <cp:lastModifiedBy/>
  <cp:revision>0</cp:revision>
  <dc:subject> 东北网通3000ok传奇</dc:subject>
  <dc:title> 东北网通3000ok传奇</dc:title>
</cp:coreProperties>
</file>