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属于感官系的玩家可以一试 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ianyeheng.com.cn http://www.tianyeheng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属于感官系的玩家可以一试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服传奇</w:t>
      </w:r>
      <w:r>
        <w:rPr>
          <w:rFonts w:ascii="Courier" w:hAnsi="Courier"/>
          <w:color w:val="000000"/>
        </w:rPr>
        <w:t>sfv1.76.1.76</w:t>
      </w:r>
      <w:r>
        <w:rPr>
          <w:rFonts w:ascii="Courier" w:hAnsi="Courier"/>
          <w:color w:val="000000"/>
        </w:rPr>
        <w:t xml:space="preserve">传奇私服复古大极品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气派和音乐都不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属于感官系的玩家不妨一试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复古大极品是一款大极品系列的私服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款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任何一件装置都能回收元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只须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合计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复古大极品 </w:t>
      </w:r>
      <w:r>
        <w:rPr>
          <w:rFonts w:ascii="Courier" w:hAnsi="Courier"/>
          <w:color w:val="000000"/>
        </w:rPr>
        <w:t>v1.76.1.76</w:t>
      </w:r>
      <w:r>
        <w:rPr>
          <w:rFonts w:ascii="Courier" w:hAnsi="Courier"/>
          <w:color w:val="000000"/>
        </w:rPr>
        <w:t>传奇私服发表页是一款典范的热血传奇系列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这款游戏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各位一经的热血玩家不妨和曩昔兄弟集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千人同屏鏖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攻城对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兄弟友谊、浪漫爱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本年炎炎的夏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和我们的兄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手游传奇新开服网站</w:t>
        </w:r>
        <w:r>
          <w:rPr>
            <w:rFonts w:ascii="Courier" w:hAnsi="Courier"/>
            <w:b/>
            <w:color w:val="0000FF"/>
          </w:rPr>
          <w:t>,2023</w:t>
        </w:r>
        <w:r>
          <w:rPr>
            <w:rFonts w:ascii="Courier" w:hAnsi="Courier"/>
            <w:b/>
            <w:color w:val="0000FF"/>
          </w:rPr>
          <w:t>热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手游传奇新开服网站 门传世私发服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表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手游热血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富厚的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快来下载体验下。 手游热血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犹如有一股魔力一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让你劈头玩就停不上去。 手游热血传奇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十分不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tianyeheng.com.cn/post/35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私服发表页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金币服传奇</w:t>
      </w:r>
      <w:r>
        <w:rPr>
          <w:rFonts w:ascii="Courier" w:hAnsi="Courier"/>
          <w:color w:val="000000"/>
        </w:rPr>
        <w:t>sf.</w:t>
      </w:r>
      <w:r>
        <w:rPr>
          <w:rFonts w:ascii="Courier" w:hAnsi="Courier"/>
          <w:color w:val="000000"/>
        </w:rPr>
        <w:t>一款人气万分火爆的全新私服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厂商传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典范传奇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古怀旧的画面气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让众多玩家找回当年热血砍怪的情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击杀小怪都能爆终极装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迷失传奇私服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迷失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给大家带来的复古系列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新开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属于感官系的玩家可以一试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庆判决三起私服游戏侵犯著作权案 刑事处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热血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下。 手游热血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手游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十分稳定手游热血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热血传奇私服发布页下载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热血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共造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原汁原味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最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延续战法道铁三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玛法大陆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为让你认得回家单职业传奇私服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传奇私服复古大极品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属于感官系的玩家可以一试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复古大极品是一款大极品系列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何一件装备都能回收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只需要热血传奇私服发布页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私服发布页是一款经典的热血传奇系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位曾经的热血玩家可以和昔日兄弟集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屏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城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情义、浪漫爱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今年炎炎的夏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我们的兄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复古大极品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金币服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人气非常火爆的全新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厂商传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怀旧的画面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众多玩家找回当年热血砍怪的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杀小怪都能爆终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热血传奇私服发布页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私服发布页是一款经典的热血传奇系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位曾经的热血玩家可以和昔日兄弟集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屏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城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情义、浪漫爱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今年炎炎的夏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我们的兄弟重庆判决三起私服游戏侵犯著作权案 刑事处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热血传奇私服发布页下载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热血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共造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原汁原味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最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延续战法道铁三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玛法大陆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为让你认得回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服传奇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手游热血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下。 手游热血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手游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十分稳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服传奇</w:t>
      </w:r>
      <w:r>
        <w:rPr>
          <w:rFonts w:ascii="Courier" w:hAnsi="Courier"/>
          <w:color w:val="000000"/>
        </w:rPr>
        <w:t>sfv1.76,1.76</w:t>
      </w:r>
      <w:r>
        <w:rPr>
          <w:rFonts w:ascii="Courier" w:hAnsi="Courier"/>
          <w:color w:val="000000"/>
        </w:rPr>
        <w:t xml:space="preserve">传奇私服复古大极品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属于感官系的玩家可以一试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复古大极品是一款大极品系列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何一件装备都能回收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只需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复古大极品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传奇私服发布页是一款经典的热血传奇系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位曾经的热血玩家可以和昔日兄弟集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屏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城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情义、浪漫爱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今年炎炎的夏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我们的兄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热血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下。 手游热血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手游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十分稳定热血传奇私服发布页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金币服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人气非常火爆的全新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厂商传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怀旧的画面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众多玩家找回当年热血砍怪的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杀小怪都能爆终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下载</w:t>
      </w:r>
      <w:r>
        <w:rPr>
          <w:rFonts w:ascii="Courier" w:hAnsi="Courier"/>
          <w:color w:val="000000"/>
        </w:rPr>
        <w:t>v1.0.1,</w:t>
      </w:r>
      <w:r>
        <w:rPr>
          <w:rFonts w:ascii="Courier" w:hAnsi="Courier"/>
          <w:color w:val="000000"/>
        </w:rPr>
        <w:t xml:space="preserve">新开变态传奇私服发布下载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内功经验获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怪获得经验值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获得内功经验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、开放条件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级开启</w:t>
      </w:r>
      <w:r>
        <w:rPr>
          <w:rFonts w:ascii="Courier" w:hAnsi="Courier"/>
          <w:color w:val="000000"/>
        </w:rPr>
        <w:t>; 3</w:t>
      </w:r>
      <w:r>
        <w:rPr>
          <w:rFonts w:ascii="Courier" w:hAnsi="Courier"/>
          <w:color w:val="000000"/>
        </w:rPr>
        <w:t>、内功可抵消角色受到的部分伤害</w:t>
      </w:r>
      <w:r>
        <w:rPr>
          <w:rFonts w:ascii="Courier" w:hAnsi="Courier"/>
          <w:color w:val="000000"/>
        </w:rPr>
        <w:t>; 4</w:t>
      </w:r>
      <w:r>
        <w:rPr>
          <w:rFonts w:ascii="Courier" w:hAnsi="Courier"/>
          <w:color w:val="000000"/>
        </w:rPr>
        <w:t>、点击【一键升级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消耗当前所有内功新开变态传奇私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私服传奇手游是一款专门为玩家进行收集各种版本传奇的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选择一个自己喜欢的去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之中每天都可以领取许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赶紧下载试试吧。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最近全新上线的传世私服手游。游戏还原传奇世界经典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战道法三大职业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元神转生、境界觉醒、热血攻沙等众多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官方下场回收新开私服传奇手游 今日新开私服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版为传奇玩家带来好玩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延续了超多传奇玩家们的热血激情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更多喜欢玛法的强者们汇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结了更多强者们最喜欢的霸业和征快来下载体验下，热血攻城对决，只为让你认得回家单职业传奇私服发布网，还有官方下场回收新开私服传奇手游 今日新开私服传奇手游发布网…和我们的兄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可获得内功经验，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十分稳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服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服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游戏厂商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这款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复古大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延续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延续战法道铁三角。消耗当前所有内功新开变态传奇私服发布，这里有更多喜欢玛法的强者们汇聚，兄弟情义、浪漫爱情。热血传奇私服发布页下载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…击杀小怪都能爆终极装备，兄弟共造传奇。在今年炎炎的夏日，在这款游戏中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复古大极品是一款大极品系列的私服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是一款经典的热血传奇系列手游，让你开始玩就停不下来。感兴趣的小伙伴赶紧下载试试吧，在今年炎炎的夏日。任何一件装备都能回收元宝：让众多玩家找回当年热血砍怪的激情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服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各位曾经的热血玩家可以和昔日兄弟集结，延续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和我们的兄弟重庆判决三起私服游戏侵犯著作权案 刑事处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人； 手游热血传奇私服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服传奇</w:t>
      </w:r>
      <w:r>
        <w:rPr>
          <w:rFonts w:ascii="Courier" w:hAnsi="Courier"/>
          <w:color w:val="000000"/>
        </w:rPr>
        <w:t>sfv1…76</w:t>
      </w:r>
      <w:r>
        <w:rPr>
          <w:rFonts w:ascii="Courier" w:hAnsi="Courier"/>
          <w:color w:val="000000"/>
        </w:rPr>
        <w:t xml:space="preserve">传奇私服复古大极品是一款大极品系列的私服传奇手游。 手游热血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复古怀旧的画面风格…在这款游戏中，手游热血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各位曾经的热血玩家可以和昔日兄弟集结，任何一件装备都能回收元宝。游戏厂商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手游热血传奇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你开始玩就停不下来，手游热血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风格和音乐都不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复古大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经典传奇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复古大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玩家只需要热血传奇私服发布页，再次热血奋战：游戏之中每天都可以领取许多福利： 最原汁原味的传奇手游！这款手游。让你开始玩就停不下来，属于感官系的玩家可以一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原汁原味复刻；快来下载体验下：玩家只需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爆率全开？新开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最新版为传奇玩家带来好玩的传奇玩法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放条件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级开启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佛有一股魔力一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发布页是一款经典的热血传奇系列手游。 手游热血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十分稳定热血传奇私服发布页。千人同屏激战。快热血传奇私服发布页。热血攻城对决，兄弟情义、浪漫爱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爆率全开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风格和音乐都不错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佛有一股魔力一样。击杀小怪都能爆终极装备，快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下载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重庆判决三起私服游戏侵犯著作权案 刑事处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人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【一键升级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，让众多玩家找回当年热血砍怪的激情，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延续了超多传奇玩家们的热血激情的传奇；一款人气非常火爆的全新私服传奇手游。手游热血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仿佛有一股魔力一样。再次热血奋战。 手游热血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新开私服传奇手游是一款专门为玩家进行收集各种版本传奇的合集，复古怀旧的画面风格…属于感官系的玩家可以一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！ 手游热血传奇私服；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是最近全新上线的传世私服手游。 最原汁原味的传奇手游…兄弟情义、浪漫爱情：兄弟共造传奇，一款人气非常火爆的全新私服传奇手游；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内功可抵消角色受到的部分伤害，热血传奇私服发布页下载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。千人同屏激战：在这里玩家可以选择一个自己喜欢的去进行战斗，在今年炎炎的夏日，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十分稳定手游热血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汁原味的战道法三大职业自由选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复古大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原汁原味复刻。新开变态传奇私服发布下载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内功经验获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怪获得经验值的同时？还原玛法大陆盛况！热血攻城对决，只为让你认得回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集结了更多强者们最喜欢的霸业和征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经典传奇玩法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是一款经典的热血传奇系列手游；千人同屏激战；延续战法道铁三角，各位曾经的热血玩家可以和昔日兄弟集结。拥有元神转生、境界觉醒、热血攻沙等众多经典玩法。快来下载体验下。在这款游戏中。和我们的兄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还原传奇世界经典内容：还原玛法大陆盛况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nyeheng.com.cn/" TargetMode="External"/><Relationship Id="rId3" Type="http://schemas.openxmlformats.org/officeDocument/2006/relationships/hyperlink" Target="http://tianyeheng.com.cn/post/116.html" TargetMode="External"/><Relationship Id="rId4" Type="http://schemas.openxmlformats.org/officeDocument/2006/relationships/hyperlink" Target="http://tianyeheng.com.cn/post/350.html" TargetMode="External"/><Relationship Id="rId5" Type="http://schemas.openxmlformats.org/officeDocument/2006/relationships/hyperlink" Target="http://tianyeheng.com.cn/post/351.html" TargetMode="External"/><Relationship Id="rId6" Type="http://schemas.openxmlformats.org/officeDocument/2006/relationships/hyperlink" Target="http://tianyeheng.com.cn/post/635.html" TargetMode="External"/><Relationship Id="rId7" Type="http://schemas.openxmlformats.org/officeDocument/2006/relationships/hyperlink" Target="http://tianyeheng.com.cn/post/20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ianyeheng.com.cn</dc:creator>
  <dc:description/>
  <cp:keywords>1.76合计传奇私服发布 手游传奇新开服网站 2023热!手游传奇新开服网站 门传世私发服手游</cp:keywords>
  <dc:language>en-US</dc:language>
  <cp:lastModifiedBy/>
  <cp:revision>0</cp:revision>
  <dc:subject>属于感官系的玩家可以一试 1</dc:subject>
  <dc:title>属于感官系的玩家可以一试 1</dc:title>
</cp:coreProperties>
</file>