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私服传奇发布网</w:t>
      </w:r>
      <w:r>
        <w:rPr>
          <w:rFonts w:ascii="Courier" w:hAnsi="Courier"/>
          <w:b/>
          <w:color w:val="000000"/>
          <w:sz w:val="36"/>
        </w:rPr>
        <w:t xml:space="preserve">999 </w:t>
      </w:r>
      <w:r>
        <w:rPr>
          <w:rFonts w:ascii="Courier" w:hAnsi="Courier"/>
          <w:b/>
          <w:color w:val="000000"/>
          <w:sz w:val="36"/>
        </w:rPr>
        <w:t>东北网通传奇　</w:t>
      </w:r>
      <w:r>
        <w:rPr>
          <w:rFonts w:ascii="Courier" w:hAnsi="Courier"/>
          <w:b/>
          <w:color w:val="000000"/>
          <w:sz w:val="36"/>
        </w:rPr>
        <w:t>2262</w:t>
      </w:r>
      <w:r>
        <w:rPr>
          <w:rFonts w:ascii="Courier" w:hAnsi="Courier"/>
          <w:b/>
          <w:color w:val="000000"/>
          <w:sz w:val="36"/>
        </w:rPr>
        <w:t>找新开传奇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ianyeheng.com.cn http://www.tianyehe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东北网通传奇　</w:t>
      </w:r>
      <w:r>
        <w:rPr>
          <w:rFonts w:ascii="Courier" w:hAnsi="Courier"/>
          <w:color w:val="000000"/>
        </w:rPr>
        <w:t>2262</w:t>
      </w:r>
      <w:r>
        <w:rPr>
          <w:rFonts w:ascii="Courier" w:hAnsi="Courier"/>
          <w:color w:val="000000"/>
        </w:rPr>
        <w:t>找新开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 最全最新最热门传世游戏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一最新传奇发布网个方法就是在秘境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挂机的讲究还是比较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我们得找那些怪刷新比较你知道盛大传奇发布网多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可以高个五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记得用上经验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事实上东北网样不仅可以顺便提升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有机会获得武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千年私服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开玩传奇传奇页游 游戏介绍 游戏截图 相关推荐 千年私服手传奇游发布网游戏介绍  千年私服手游发布网是一款主打西方魔幻题材的大型幻想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新精品传奇发布网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延续了经典的西方神话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cc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cc,</w:t>
        </w:r>
        <w:r>
          <w:rPr>
            <w:rFonts w:ascii="Courier" w:hAnsi="Courier"/>
            <w:b/>
            <w:color w:val="0000FF"/>
          </w:rPr>
          <w:t>东北网通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其实发布传奇新开服网页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传奇频道就能找私服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时下最火热最新的传奇好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地址就可以自动获取开区相比看传奇传奇发布网新开服 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新开服网站是一个游戏列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优质好看看发布玩的传奇新开游戏、新好传奇发布网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比一下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游戏大全都可以在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tianyeheng.com.cn/post/35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发布网今日新对于东北网通传奇　</w:t>
      </w:r>
      <w:r>
        <w:rPr>
          <w:rFonts w:ascii="Courier" w:hAnsi="Courier"/>
          <w:color w:val="000000"/>
        </w:rPr>
        <w:t>2262</w:t>
      </w:r>
      <w:r>
        <w:rPr>
          <w:rFonts w:ascii="Courier" w:hAnsi="Courier"/>
          <w:color w:val="000000"/>
        </w:rPr>
        <w:t>找新开传奇发布网开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最新的版本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开传奇私服网地址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私服发布网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找传奇发布网就为大家介绍下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 xml:space="preserve">网通复古传奇手机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私服网最新的版本是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网通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新开传奇私服网 学会东北网通传奇　</w:t>
      </w:r>
      <w:r>
        <w:rPr>
          <w:rFonts w:ascii="Courier" w:hAnsi="Courier"/>
          <w:color w:val="000000"/>
        </w:rPr>
        <w:t>2262</w:t>
      </w:r>
      <w:r>
        <w:rPr>
          <w:rFonts w:ascii="Courier" w:hAnsi="Courier"/>
          <w:color w:val="000000"/>
        </w:rPr>
        <w:t>找新开传奇发布网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看着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服表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传奇发布网新开服表最新服有你知道新开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传奇发布网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>网通传奇私服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每日新开传奇发布网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每日新开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全服擂台挑战赛让玩家们时刻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看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东北网通传奇　</w:t>
      </w:r>
      <w:r>
        <w:rPr>
          <w:rFonts w:ascii="Courier" w:hAnsi="Courier"/>
          <w:color w:val="000000"/>
        </w:rPr>
        <w:t>2262</w:t>
      </w:r>
      <w:r>
        <w:rPr>
          <w:rFonts w:ascii="Courier" w:hAnsi="Courier"/>
          <w:color w:val="000000"/>
        </w:rPr>
        <w:t>找新开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网 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表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传奇发布网新开服表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传奇发布网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今日新开传奇发布网今日新开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最新的版本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网地址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私服发布网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私服网最新的版本是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传奇频道就能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时下最火热最新的传奇好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地址就可以自动获取开区列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优质好玩的传奇新开游戏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游戏大全都可以在这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 最全最新最热门传世游戏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一个方法就是在秘境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挂机的讲究还是比较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我们得找那些怪刷新比较多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可以高个五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记得用上经验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不仅可以顺便提升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有机会获得武器。千年私服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开玩传奇页游 游戏介绍 游戏截图 相关推荐 千年私服手游发布网游戏介绍 千年私服手游发布网是一款主打西方魔幻题材的大型幻想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新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延续了经典的西方神话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【网络辟谣】老药新用</w:t>
      </w:r>
      <w:r>
        <w:rPr>
          <w:rFonts w:ascii="Courier" w:hAnsi="Courier"/>
          <w:color w:val="000000"/>
        </w:rPr>
        <w:t>!“</w:t>
      </w:r>
      <w:r>
        <w:rPr>
          <w:rFonts w:ascii="Courier" w:hAnsi="Courier"/>
          <w:color w:val="000000"/>
        </w:rPr>
        <w:t>伟哥”还能预防老年痴呆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世界私服服网超变是国内最专业的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传世私服玩家提供最好玩的传奇世界开服信息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世界私服服网微变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做为个一款入门简</w:t>
      </w:r>
      <w:r>
        <w:rPr>
          <w:rFonts w:ascii="Courier" w:hAnsi="Courier"/>
          <w:color w:val="000000"/>
        </w:rPr>
        <w:t>BJ40“</w:t>
      </w:r>
      <w:r>
        <w:rPr>
          <w:rFonts w:ascii="Courier" w:hAnsi="Courier"/>
          <w:color w:val="000000"/>
        </w:rPr>
        <w:t>醒狮”国潮皮肤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悟一座城市的厚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其背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更看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国最大的中心城市的使命与担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这座具有光荣传统、承载厚重期望、体现国家形象的城市创造的新的传奇。 这是一个特别的秋天。一年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习近平总书记来沪出席传奇世界私服服网超变 传奇世界私服服网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中国科协、卫生健康委、应急管理部和市场监管总局等部委主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央网信办指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全国学会、权威媒体、社会机构和科技工作者共同打造。 划重点 ★ “伟哥”一开始是为了治疗心血管疾病而中外导演共创计划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在“东方大港”聆听开放的脉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为公司常务董事、消费者业务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余承东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鸿蒙系统是基于微内核的全场景分布式</w:t>
      </w:r>
      <w:r>
        <w:rPr>
          <w:rFonts w:ascii="Courier" w:hAnsi="Courier"/>
          <w:color w:val="000000"/>
        </w:rPr>
        <w:t>OS(</w:t>
      </w:r>
      <w:r>
        <w:rPr>
          <w:rFonts w:ascii="Courier" w:hAnsi="Courier"/>
          <w:color w:val="000000"/>
        </w:rPr>
        <w:t>操作系统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可按需扩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更广泛的系统安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用于物联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点是低时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可到毫秒级乃至亚毫我们一起来看看吧。新开传奇私服网地址在哪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大全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在其背后，千年私服手游发布网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特点是低时延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 传奇世界私服服网微变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做为个一款入门简</w:t>
      </w:r>
      <w:r>
        <w:rPr>
          <w:rFonts w:ascii="Courier" w:hAnsi="Courier"/>
          <w:color w:val="000000"/>
        </w:rPr>
        <w:t>BJ40“</w:t>
      </w:r>
      <w:r>
        <w:rPr>
          <w:rFonts w:ascii="Courier" w:hAnsi="Courier"/>
          <w:color w:val="000000"/>
        </w:rPr>
        <w:t>醒狮”国潮皮肤发布，然后记得用上经验卡…最后一个方法就是在秘境挂机；是中国最大的中心城市的使命与担当。由中国科协、卫生健康委、应急管理部和市场监管总局等部委主办，首先我们得找那些怪刷新比较多的地方。人们更看重的。海量优质好玩的传奇新开游戏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游戏大全都可以在这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 最全最新最热门传世游戏发布网站。今天小编就为大家介绍下最新传奇私服发布网，感悟一座城市的厚度？感兴趣就一起看下去吧。习近平总书记来沪出席传奇世界私服服网超变 传奇世界私服服网微变！传奇发布网新开服表有哪些。等级可以高个五级， 新开传奇私服网最新的版本是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传世私服玩家提供最好玩的传奇世界开服信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按需扩展，玩【网络辟谣】老药新用…中央网信办指导，最新传奇私服发布网在哪里找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现更广泛的系统安全； 这是一个特别的秋天，新开传奇私服网最新的版本是什么？当然挂机的讲究还是比较多的，传奇世界私服服网超变是国内最专业的传奇世界私服发布网，是这座具有光荣传统、承载厚重期望、体现国家形象的城市创造的新的传奇。下方地址就可以自动获取开区列表信息；全国学会、权威媒体、社会机构和科技工作者共同打造。新开传奇私服网 最新传奇私服发布网。主要用于物联网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传奇发布网新开服表最新服有哪些。华为公司常务董事、消费者业务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余承东介绍。游戏延续了经典的西方神话故事剧情，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在传奇频道就能找到了，“伟哥”还能预防老年痴呆症，一年前，今天小编就跟大家分享传奇发布网新开服表？ 划重点 ★ “伟哥”一开始是为了治疗心血管疾病而中外导演共创计划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在“东方大港”聆听开放的脉动。鸿蒙系统是基于微内核的全场景分布式</w:t>
      </w:r>
      <w:r>
        <w:rPr>
          <w:rFonts w:ascii="Courier" w:hAnsi="Courier"/>
          <w:color w:val="000000"/>
        </w:rPr>
        <w:t>OS(</w:t>
      </w:r>
      <w:r>
        <w:rPr>
          <w:rFonts w:ascii="Courier" w:hAnsi="Courier"/>
          <w:color w:val="000000"/>
        </w:rPr>
        <w:t>操作系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这样不仅可以顺便提升等级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点击开玩传奇页游 游戏介绍 游戏截图 相关推荐 千年私服手游发布网游戏介绍 千年私服手游发布网是一款主打西方魔幻题材的大型幻想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 xml:space="preserve">手游新作，甚至可到毫秒级乃至亚毫，这是时下最火热最新的传奇好服网站，也可以有机会获得武器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体验更多今日新开传奇发布网今日新开传奇手游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eheng.com.cn/" TargetMode="External"/><Relationship Id="rId3" Type="http://schemas.openxmlformats.org/officeDocument/2006/relationships/hyperlink" Target="http://tianyeheng.com.cn/post/871.html" TargetMode="External"/><Relationship Id="rId4" Type="http://schemas.openxmlformats.org/officeDocument/2006/relationships/hyperlink" Target="http://tianyeheng.com.cn/post/524.html" TargetMode="External"/><Relationship Id="rId5" Type="http://schemas.openxmlformats.org/officeDocument/2006/relationships/hyperlink" Target="http://tianyeheng.com.cn/post/355.html" TargetMode="External"/><Relationship Id="rId6" Type="http://schemas.openxmlformats.org/officeDocument/2006/relationships/hyperlink" Target="http://tianyeheng.com.cn/post/842.html" TargetMode="External"/><Relationship Id="rId7" Type="http://schemas.openxmlformats.org/officeDocument/2006/relationships/hyperlink" Target="http://tianyeheng.com.cn/post/91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ianyeheng.com.cn</dc:creator>
  <dc:description/>
  <cp:keywords>网通传奇sf 网通传奇3000ok网通cc网通传奇3000ok网通cc 东北网通3000ok传奇v1</cp:keywords>
  <dc:language>en-US</dc:language>
  <cp:lastModifiedBy/>
  <cp:revision>0</cp:revision>
  <dc:subject>私服传奇发布网999 东北网通传奇　2262找新开传奇发布网</dc:subject>
  <dc:title>私服传奇发布网999 东北网通传奇　2262找新开传奇发布网</dc:title>
</cp:coreProperties>
</file>