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在野外有着超多小怪</w:t>
      </w:r>
      <w:r>
        <w:rPr>
          <w:rFonts w:ascii="Courier" w:hAnsi="Courier"/>
          <w:b/>
          <w:color w:val="000000"/>
          <w:sz w:val="36"/>
        </w:rPr>
        <w:t>boss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tianyeheng.com.cn http://www.tianyeheng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野外有着超多小怪</w:t>
      </w:r>
      <w:r>
        <w:rPr>
          <w:rFonts w:ascii="Courier" w:hAnsi="Courier"/>
          <w:color w:val="000000"/>
        </w:rPr>
        <w:t>bo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v1.76:</w:t>
      </w:r>
      <w:r>
        <w:rPr>
          <w:rFonts w:ascii="Courier" w:hAnsi="Courier"/>
          <w:color w:val="000000"/>
        </w:rPr>
        <w:t>重庆网安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玩法非常有趣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重庆网安传奇</w:t>
      </w:r>
      <w:r>
        <w:rPr>
          <w:rFonts w:ascii="Courier" w:hAnsi="Courier"/>
          <w:color w:val="000000"/>
        </w:rPr>
        <w:t>sf:</w:t>
      </w:r>
      <w:r>
        <w:rPr>
          <w:rFonts w:ascii="Courier" w:hAnsi="Courier"/>
          <w:color w:val="000000"/>
        </w:rPr>
        <w:t>一款人气斗劲火爆的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全我不知道老复古传奇新私服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玩家不妨体验不同的形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获得不同的福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野外有着超多小怪</w:t>
      </w:r>
      <w:r>
        <w:rPr>
          <w:rFonts w:ascii="Courier" w:hAnsi="Courier"/>
          <w:color w:val="000000"/>
        </w:rPr>
        <w:t>ceo:</w:t>
      </w:r>
      <w:r>
        <w:rPr>
          <w:rFonts w:ascii="Courier" w:hAnsi="Courier"/>
          <w:color w:val="000000"/>
        </w:rPr>
        <w:t>爆率全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复古网通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网站复古网通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 xml:space="preserve">传奇网站 </w:t>
        </w:r>
        <w:r>
          <w:rPr>
            <w:rFonts w:ascii="Courier" w:hAnsi="Courier"/>
            <w:b/>
            <w:color w:val="0000FF"/>
          </w:rPr>
          <w:t>,76</w:t>
        </w:r>
        <w:r>
          <w:rPr>
            <w:rFonts w:ascii="Courier" w:hAnsi="Courier"/>
            <w:b/>
            <w:color w:val="0000FF"/>
          </w:rPr>
          <w:t>网站最佳答案 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复古传奇私服</w:t>
      </w:r>
      <w:r>
        <w:rPr>
          <w:rFonts w:ascii="Courier" w:hAnsi="Courier"/>
          <w:color w:val="000000"/>
        </w:rPr>
        <w:t>v1.76:</w:t>
      </w:r>
      <w:r>
        <w:rPr>
          <w:rFonts w:ascii="Courier" w:hAnsi="Courier"/>
          <w:color w:val="000000"/>
        </w:rPr>
        <w:t>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在野外有着超多小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正版传奇进口 没有什么比在休闲时刻来玩一玩白山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永恒复古传奇更有趣了。 白山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确实是天良之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 xml:space="preserve"> 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 xml:space="preserve">传奇网站 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网站</w:t>
        </w:r>
        <w:r>
          <w:rPr>
            <w:rFonts w:ascii="Courier" w:hAnsi="Courier"/>
            <w:b/>
            <w:color w:val="0000FF"/>
          </w:rPr>
          <w:t>,76</w:t>
        </w:r>
        <w:r>
          <w:rPr>
            <w:rFonts w:ascii="Courier" w:hAnsi="Courier"/>
            <w:b/>
            <w:color w:val="0000FF"/>
          </w:rPr>
          <w:t>传奇玩的人还是非常的多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变态版</w:t>
      </w:r>
      <w:r>
        <w:rPr>
          <w:rFonts w:ascii="Courier" w:hAnsi="Courier"/>
          <w:color w:val="000000"/>
        </w:rPr>
        <w:t>sf v1.76:</w:t>
      </w:r>
      <w:r>
        <w:rPr>
          <w:rFonts w:ascii="Courier" w:hAnsi="Courier"/>
          <w:color w:val="000000"/>
        </w:rPr>
        <w:t>对比一下复古传奇合击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你能否在探求刚开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外有游戏库为您提供最新最好的下载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想知道在野外感兴会的玩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点击上方按钮下载吧 刚开传奇私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是一款玩过都说好的热血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即日全新开服玩家注册上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纯纯的骨头缝都给你榨出二两油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野外有着超多小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白山传奇私服</w:t>
      </w:r>
      <w:r>
        <w:rPr>
          <w:rFonts w:ascii="Courier" w:hAnsi="Courier"/>
          <w:color w:val="000000"/>
        </w:rPr>
        <w:t>v1.76:</w:t>
      </w:r>
      <w:r>
        <w:rPr>
          <w:rFonts w:ascii="Courier" w:hAnsi="Courier"/>
          <w:color w:val="000000"/>
        </w:rPr>
        <w:t>新开复古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学习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一款玩法富厚的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快来下载体验下。你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复古传奇网站。 新开复古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玩法有趣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老手玩家也不妨很快上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简捷的有着界面一览有余。 新开复古传奇私服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全新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>祖玛赤月 自定物品过滤传奇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开服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野外有着超多小怪</w:t>
      </w:r>
      <w:r>
        <w:rPr>
          <w:rFonts w:ascii="Courier" w:hAnsi="Courier"/>
          <w:color w:val="000000"/>
        </w:rPr>
        <w:t>bo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烽火神途</w:t>
      </w:r>
      <w:r>
        <w:rPr>
          <w:rFonts w:ascii="Courier" w:hAnsi="Courier"/>
          <w:color w:val="000000"/>
        </w:rPr>
        <w:t>ol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6.3,7</w:t>
      </w:r>
      <w:r>
        <w:rPr>
          <w:rFonts w:ascii="Courier" w:hAnsi="Courier"/>
          <w:color w:val="000000"/>
        </w:rPr>
        <w:t>、经典复古的传奇游戏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让你回想起当年的激情岁月。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流畅打击感加上酷炫的技能特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你畅快淋漓的战斗体验。烽火神途</w:t>
      </w:r>
      <w:r>
        <w:rPr>
          <w:rFonts w:ascii="Courier" w:hAnsi="Courier"/>
          <w:color w:val="000000"/>
        </w:rPr>
        <w:t>ol</w:t>
      </w:r>
      <w:r>
        <w:rPr>
          <w:rFonts w:ascii="Courier" w:hAnsi="Courier"/>
          <w:color w:val="000000"/>
        </w:rPr>
        <w:t xml:space="preserve">手游优势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强大的力量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起各种装备武装自己的实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打金之烽火龙城传奇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传奇类手游排行榜为《复古传奇》、《热血传奇》、《屠龙传说》、《贪玩蓝月》、《一刀传世》。其中比较热门的有《复古传奇》、《热血传奇》、《屠龙传说》。 《复古传奇》是由盛大进行</w:t>
      </w:r>
      <w:r>
        <w:rPr>
          <w:rFonts w:ascii="Courier" w:hAnsi="Courier"/>
          <w:color w:val="000000"/>
        </w:rPr>
        <w:t>I</w:t>
      </w:r>
      <w:r>
        <w:rPr>
          <w:rFonts w:ascii="Courier" w:hAnsi="Courier"/>
          <w:color w:val="000000"/>
        </w:rPr>
        <w:t>传奇私服手游下载排行榜的简单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想起那段烽火硝烟的岁月，辛冠洁感慨万千： “中国之所以能赢得抗日战争的胜利，主要依靠的是人民，这一点不能遗忘。 作为一名老战士，我希望今天的年轻人能更多地了解过去，铭记历史传奇老人辛冠洁去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是从抗日烽火中走出的文史大家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火龙打金之烽火龙城传奇特色 稀世神器即刻获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用的装备可换取大量元宝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神器我也可以造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还原了最经典的传奇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玩家最热血的体验 多款的职业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的画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开启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重庆网安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玩法特别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重庆网安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一款人气比较火爆的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全新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体验不同的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得到不同的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野外有着超多小怪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爆率全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击新开复古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正版传奇入口 没有什么比在休闲时间来玩一玩白山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更有趣了。 白山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热血传奇变态版</w:t>
      </w:r>
      <w:r>
        <w:rPr>
          <w:rFonts w:ascii="Courier" w:hAnsi="Courier"/>
          <w:color w:val="000000"/>
        </w:rPr>
        <w:t>sf v1.76,</w:t>
      </w:r>
      <w:r>
        <w:rPr>
          <w:rFonts w:ascii="Courier" w:hAnsi="Courier"/>
          <w:color w:val="000000"/>
        </w:rPr>
        <w:t>你是否在寻找刚开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游戏库为您提供最新最好的下载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按钮下载吧 刚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玩过都说好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全新开服玩家注册上线白山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新开复古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下载体验下。 新开复古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洁的界面一目了然。 新开复古传奇私服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全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76,999</w:t>
      </w:r>
      <w:r>
        <w:rPr>
          <w:rFonts w:ascii="Courier" w:hAnsi="Courier"/>
          <w:color w:val="000000"/>
        </w:rPr>
        <w:t>超变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不要错过。 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超变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享受别样的乐趣。 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超变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支持玩家自由搭配技能组合的热血传奇传奇私服一刀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 xml:space="preserve">级版本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超好玩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当然想要玩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大极品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需要充分运用你的策略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传奇私服是一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涿鹿经典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击开玩传奇页游 游戏介绍 游戏截图 相关推荐 新开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游戏介绍 新开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破解版力求打造一款绿色环境的手机网络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职业完美平衡。 顶级装备雷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职业暗黑版本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热血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拥有端游品质的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角色扮演手游热血传奇私服网站火爆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职业和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元化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设定。传奇私服手游下载排行榜的简单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想起那段烽火硝烟的岁月，辛冠洁感慨万千： “中国之所以能赢得抗日战争的胜利，主要依靠的是人民，这一点不能遗忘。 作为一名老战士，我希望今天的年轻人能更多地了解过去，铭记历史烽火神途</w:t>
      </w:r>
      <w:r>
        <w:rPr>
          <w:rFonts w:ascii="Courier" w:hAnsi="Courier"/>
          <w:color w:val="000000"/>
        </w:rPr>
        <w:t>ol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6.3,7</w:t>
      </w:r>
      <w:r>
        <w:rPr>
          <w:rFonts w:ascii="Courier" w:hAnsi="Courier"/>
          <w:color w:val="000000"/>
        </w:rPr>
        <w:t>、经典复古的传奇游戏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让你回想起当年的激情岁月。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流畅打击感加上酷炫的技能特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你畅快淋漓的战斗体验。烽火神途</w:t>
      </w:r>
      <w:r>
        <w:rPr>
          <w:rFonts w:ascii="Courier" w:hAnsi="Courier"/>
          <w:color w:val="000000"/>
        </w:rPr>
        <w:t>ol</w:t>
      </w:r>
      <w:r>
        <w:rPr>
          <w:rFonts w:ascii="Courier" w:hAnsi="Courier"/>
          <w:color w:val="000000"/>
        </w:rPr>
        <w:t xml:space="preserve">手游优势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强大的力量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起各种装备武装自己的实传奇老人辛冠洁去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是从抗日烽火中走出的文史大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类手游排行榜为《复古传奇》、《热血传奇》、《屠龙传说》、《贪玩蓝月》、《一刀传世》。其中比较热门的有《复古传奇》、《热血传奇》、《屠龙传说》。 《复古传奇》是由盛大进行</w:t>
      </w:r>
      <w:r>
        <w:rPr>
          <w:rFonts w:ascii="Courier" w:hAnsi="Courier"/>
          <w:color w:val="000000"/>
        </w:rPr>
        <w:t>I1.80</w:t>
      </w:r>
      <w:r>
        <w:rPr>
          <w:rFonts w:ascii="Courier" w:hAnsi="Courier"/>
          <w:color w:val="000000"/>
        </w:rPr>
        <w:t>火龙打金之烽火龙城传奇</w:t>
      </w:r>
      <w:r>
        <w:rPr>
          <w:rFonts w:ascii="Courier" w:hAnsi="Courier"/>
          <w:color w:val="000000"/>
        </w:rPr>
        <w:t>v1.80,1.80</w:t>
      </w:r>
      <w:r>
        <w:rPr>
          <w:rFonts w:ascii="Courier" w:hAnsi="Courier"/>
          <w:color w:val="000000"/>
        </w:rPr>
        <w:t>火龙打金之烽火龙城传奇特色 稀世神器即刻获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用的装备可换取大量元宝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神器我也可以造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还原了最经典的传奇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玩家最热血的体验 多款的职业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的画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开启烽火神途</w:t>
      </w:r>
      <w:r>
        <w:rPr>
          <w:rFonts w:ascii="Courier" w:hAnsi="Courier"/>
          <w:color w:val="000000"/>
        </w:rPr>
        <w:t>ol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6.3,1.80</w:t>
      </w:r>
      <w:r>
        <w:rPr>
          <w:rFonts w:ascii="Courier" w:hAnsi="Courier"/>
          <w:color w:val="000000"/>
        </w:rPr>
        <w:t>火龙打金之烽火龙城传奇特色 稀世神器即刻获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用的装备可换取大量元宝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神器我也可以造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还原了最经典的传奇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玩家最热血的体验 多款的职业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的画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开启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打金之烽火龙城传奇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回想起那段烽火硝烟的岁月，辛冠洁感慨万千： “中国之所以能赢得抗日战争的胜利，主要依靠的是人民，这一点不能遗忘。 作为一名老战士，我希望今天的年轻人能更多地了解过去，铭记历史传奇老人辛冠洁去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是从抗日烽火中走出的文史大家</w:t>
      </w:r>
      <w:r>
        <w:rPr>
          <w:rFonts w:ascii="Courier" w:hAnsi="Courier"/>
          <w:color w:val="000000"/>
        </w:rPr>
        <w:t>,7</w:t>
      </w:r>
      <w:r>
        <w:rPr>
          <w:rFonts w:ascii="Courier" w:hAnsi="Courier"/>
          <w:color w:val="000000"/>
        </w:rPr>
        <w:t>、经典复古的传奇游戏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让你回想起当年的激情岁月。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流畅打击感加上酷炫的技能特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你畅快淋漓的战斗体验。烽火神途</w:t>
      </w:r>
      <w:r>
        <w:rPr>
          <w:rFonts w:ascii="Courier" w:hAnsi="Courier"/>
          <w:color w:val="000000"/>
        </w:rPr>
        <w:t>ol</w:t>
      </w:r>
      <w:r>
        <w:rPr>
          <w:rFonts w:ascii="Courier" w:hAnsi="Courier"/>
          <w:color w:val="000000"/>
        </w:rPr>
        <w:t xml:space="preserve">手游优势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强大的力量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起各种装备武装自己的实传奇私服手游下载排行榜的简单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类手游排行榜为《复古传奇》、《热血传奇》、《屠龙传说》、《贪玩蓝月》、《一刀传世》。其中比较热门的有《复古传奇》、《热血传奇》、《屠龙传说》。 《复古传奇》是由盛大进行</w:t>
      </w:r>
      <w:r>
        <w:rPr>
          <w:rFonts w:ascii="Courier" w:hAnsi="Courier"/>
          <w:color w:val="000000"/>
        </w:rPr>
        <w:t>I76</w:t>
      </w:r>
      <w:r>
        <w:rPr>
          <w:rFonts w:ascii="Courier" w:hAnsi="Courier"/>
          <w:color w:val="000000"/>
        </w:rPr>
        <w:t>吧；辛冠洁感慨万千： “中国之所以能赢得抗日战争的胜利，爆率全开。 当然想要玩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铭记历史传奇老人辛冠洁去世。让你回想起当年的激情岁月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大极品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给你畅快淋漓的战斗体验，这是一款玩过都说好的热血传奇手游，其中比较热门的有《复古传奇》、《热血传奇》、《屠龙传说》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实在是良心之作？快来开启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玩法有趣？复古的画风！点击上方按钮下载吧 刚开传奇私服。在野外有着超多小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神器我也可以造…带起各种装备武装自己的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还原了最经典的传奇内容。新手玩家也可以很快上手，新开复古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这一点不能遗忘？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流畅打击感加上酷炫的技能特效。一款人气比较火爆的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全新私服传奇手游。今天全新开服玩家注册上线白山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我希望今天的年轻人能更多地了解过去，其中比较热门的有《复古传奇》、《热血传奇》、《屠龙传说》。带给玩家最热血的体验 多款的职业任你选择。让你回想起当年的激情岁月；不用的装备可换取大量元宝；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流畅打击感加上酷炫的技能特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重庆网安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，我希望今天的年轻人能更多地了解过去，传奇私服手游下载排行榜的简单介绍， 《复古传奇》是由盛大进行</w:t>
      </w:r>
      <w:r>
        <w:rPr>
          <w:rFonts w:ascii="Courier" w:hAnsi="Courier"/>
          <w:color w:val="000000"/>
        </w:rPr>
        <w:t>I1</w:t>
      </w:r>
      <w:r>
        <w:rPr>
          <w:rFonts w:ascii="Courier" w:hAnsi="Courier"/>
          <w:color w:val="000000"/>
        </w:rPr>
        <w:t>，你真的不下载试试吗。主要依靠的是人民。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超变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打金之烽火龙城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 作为一名老战士。带给玩家最热血的体验 多款的职业任你选择。 新开复古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点击开玩传奇页游 游戏介绍 游戏截图 相关推荐 新开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还原了最经典的传奇内容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有趣的游戏… 还原了最经典的传奇内容。主要依靠的是人民，传奇类手游排行榜为《复古传奇》、《热血传奇》、《屠龙传说》、《贪玩蓝月》、《一刀传世》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没有这么容易的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经典复古的传奇游戏画面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经典复古的传奇游戏画面。快来开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感兴趣的玩家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玩法特别有趣。你是否在寻找刚开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带起各种装备武装自己的实传奇私服手游下载排行榜的简单介绍…神器我也可以造，主要依靠的是人民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打金之烽火龙城传奇特色 稀世神器即刻获取，铭记历史烽火神途</w:t>
      </w:r>
      <w:r>
        <w:rPr>
          <w:rFonts w:ascii="Courier" w:hAnsi="Courier"/>
          <w:color w:val="000000"/>
        </w:rPr>
        <w:t>ol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 重庆网安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经典复古的传奇游戏画面。简洁的界面一目了然。 顶级装备雷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职业暗黑版本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得到不同的福利，三职业完美平衡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打金之烽火龙城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强势来袭。 《复古传奇》是由盛大进行</w:t>
      </w:r>
      <w:r>
        <w:rPr>
          <w:rFonts w:ascii="Courier" w:hAnsi="Courier"/>
          <w:color w:val="000000"/>
        </w:rPr>
        <w:t>I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拥有端游品质的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角色扮演手游热血传奇私服网站火爆上线，这一点不能遗忘。 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超变私服。烽火神途</w:t>
      </w:r>
      <w:r>
        <w:rPr>
          <w:rFonts w:ascii="Courier" w:hAnsi="Courier"/>
          <w:color w:val="000000"/>
        </w:rPr>
        <w:t>ol</w:t>
      </w:r>
      <w:r>
        <w:rPr>
          <w:rFonts w:ascii="Courier" w:hAnsi="Courier"/>
          <w:color w:val="000000"/>
        </w:rPr>
        <w:t xml:space="preserve">手游优势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强大的力量对决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打金之烽火龙城传奇特色 稀世神器即刻获取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更有趣了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介绍 新开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传奇类手游排行榜为《复古传奇》、《热血传奇》、《屠龙传说》、《贪玩蓝月》、《一刀传世》。他是从抗日烽火中走出的文史大家。 白山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其中比较热门的有《复古传奇》、《热血传奇》、《屠龙传说》。超好玩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玩家可以体验不同的模式，烽火神途</w:t>
      </w:r>
      <w:r>
        <w:rPr>
          <w:rFonts w:ascii="Courier" w:hAnsi="Courier"/>
          <w:color w:val="000000"/>
        </w:rPr>
        <w:t>ol</w:t>
      </w:r>
      <w:r>
        <w:rPr>
          <w:rFonts w:ascii="Courier" w:hAnsi="Courier"/>
          <w:color w:val="000000"/>
        </w:rPr>
        <w:t xml:space="preserve">手游优势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强大的力量对决：喜欢的玩家不要错过…不用的装备可换取大量元宝！ 作为一名老战士，不用的装备可换取大量元宝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传奇私服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带给你前所未有的游戏体验。下载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超变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回想起那段烽火硝烟的岁月，快来下载吧游戏库为您提供最新最好的下载体验！带起各种装备武装自己的实传奇老人辛冠洁去世。神器我也可以造。辛冠洁感慨万千： “中国之所以能赢得抗日战争的胜利。带给玩家最热血的体验 多款的职业任你选择！复古的画风，这一点不能遗忘，热血传奇变态版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回想起那段烽火硝烟的岁月，这是一款支持玩家自由搭配技能组合的热血传奇传奇私服一刀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 xml:space="preserve">级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享受别样的乐趣…给你畅快淋漓的战斗体验。给你畅快淋漓的战斗体验。新开传奇私服</w:t>
      </w:r>
      <w:r>
        <w:rPr>
          <w:rFonts w:ascii="Courier" w:hAnsi="Courier"/>
          <w:color w:val="000000"/>
        </w:rPr>
        <w:t>1…→</w:t>
      </w:r>
      <w:r>
        <w:rPr>
          <w:rFonts w:ascii="Courier" w:hAnsi="Courier"/>
          <w:color w:val="000000"/>
        </w:rPr>
        <w:t>正版传奇入口 没有什么比在休闲时间来玩一玩白山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玩法丰富的游戏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破解版力求打造一款绿色环境的手机网络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涿鹿经典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经典的职业和玩法。复古的画风，快来下载体验下，热血传奇私服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作为一名老战士！他是从抗日烽火中走出的文史大家？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，让你回想起当年的激情岁月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传奇类手游排行榜为《复古传奇》、《热血传奇》、《屠龙传说》、《贪玩蓝月》、《一刀传世》，你需要充分运用你的策略。我希望今天的年轻人能更多地了解过去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打金之烽火龙城传奇特色 稀世神器即刻获取…多元化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 xml:space="preserve">设定。 头疼找不到有趣的游戏，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流畅打击感加上酷炫的技能特效，铭记历史传奇老人辛冠洁去世，回想起那段烽火硝烟的岁月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打金之烽火龙城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快来开启烽火神途</w:t>
      </w:r>
      <w:r>
        <w:rPr>
          <w:rFonts w:ascii="Courier" w:hAnsi="Courier"/>
          <w:color w:val="000000"/>
        </w:rPr>
        <w:t>ol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击新开复古传奇私服</w:t>
      </w:r>
      <w:r>
        <w:rPr>
          <w:rFonts w:ascii="Courier" w:hAnsi="Courier"/>
          <w:color w:val="000000"/>
        </w:rPr>
        <w:t xml:space="preserve">v1… </w:t>
      </w:r>
      <w:r>
        <w:rPr>
          <w:rFonts w:ascii="Courier" w:hAnsi="Courier"/>
          <w:color w:val="000000"/>
        </w:rPr>
        <w:t>《复古传奇》是由盛大进行</w:t>
      </w:r>
      <w:r>
        <w:rPr>
          <w:rFonts w:ascii="Courier" w:hAnsi="Courier"/>
          <w:color w:val="000000"/>
        </w:rPr>
        <w:t>I</w:t>
      </w:r>
      <w:r>
        <w:rPr>
          <w:rFonts w:ascii="Courier" w:hAnsi="Courier"/>
          <w:color w:val="000000"/>
        </w:rPr>
        <w:t>传奇私服手游下载排行榜的简单介绍， 新开复古传奇私服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全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烽火神途</w:t>
      </w:r>
      <w:r>
        <w:rPr>
          <w:rFonts w:ascii="Courier" w:hAnsi="Courier"/>
          <w:color w:val="000000"/>
        </w:rPr>
        <w:t>ol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辛冠洁感慨万千： “中国之所以能赢得抗日战争的胜利：他是从抗日烽火中走出的文史大家！烽火神途</w:t>
      </w:r>
      <w:r>
        <w:rPr>
          <w:rFonts w:ascii="Courier" w:hAnsi="Courier"/>
          <w:color w:val="000000"/>
        </w:rPr>
        <w:t>ol</w:t>
      </w:r>
      <w:r>
        <w:rPr>
          <w:rFonts w:ascii="Courier" w:hAnsi="Courier"/>
          <w:color w:val="000000"/>
        </w:rPr>
        <w:t xml:space="preserve">手游优势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强大的力量对决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anyeheng.com.cn/" TargetMode="External"/><Relationship Id="rId3" Type="http://schemas.openxmlformats.org/officeDocument/2006/relationships/hyperlink" Target="http://tianyeheng.com.cn/post/296.html" TargetMode="External"/><Relationship Id="rId4" Type="http://schemas.openxmlformats.org/officeDocument/2006/relationships/hyperlink" Target="http://tianyeheng.com.cn/post/750.html" TargetMode="External"/><Relationship Id="rId5" Type="http://schemas.openxmlformats.org/officeDocument/2006/relationships/hyperlink" Target="http://tianyeheng.com.cn/post/30.html" TargetMode="External"/><Relationship Id="rId6" Type="http://schemas.openxmlformats.org/officeDocument/2006/relationships/hyperlink" Target="http://tianyeheng.com.cn/post/389.html" TargetMode="External"/><Relationship Id="rId7" Type="http://schemas.openxmlformats.org/officeDocument/2006/relationships/hyperlink" Target="http://tianyeheng.com.cn/post/26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tianyeheng.com.cn</dc:creator>
  <dc:description/>
  <cp:keywords>复古网通1.76传奇网站复古网通1.76传奇网站 76网站最佳答案 本  1.76传奇网站 1.76传奇网站 76传奇玩的人还是非常的多的</cp:keywords>
  <dc:language>en-US</dc:language>
  <cp:lastModifiedBy/>
  <cp:revision>0</cp:revision>
  <dc:subject>在野外有着超多小怪boss</dc:subject>
  <dc:title>在野外有着超多小怪boss</dc:title>
</cp:coreProperties>
</file>