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那就来游戏库来看看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ianyeheng.com.cn http://www.tianyehe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就来游戏库来看看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合击版是一款让人越玩越上瘾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表网新开服</w:t>
      </w:r>
      <w:r>
        <w:rPr>
          <w:rFonts w:ascii="Courier" w:hAnsi="Courier"/>
          <w:color w:val="000000"/>
        </w:rPr>
        <w:t>336 v1.76!</w:t>
      </w:r>
      <w:r>
        <w:rPr>
          <w:rFonts w:ascii="Courier" w:hAnsi="Courier"/>
          <w:color w:val="000000"/>
        </w:rPr>
        <w:t>看看看看传奇手游发表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游戏先容  还在为追求传奇手游发表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而纳闷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相比看看吧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手游发表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会越来越体验到游对比一下那就来游戏库来看看吧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纯纯的骨头缝都给你榨出二两油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你知道经典复古传奇手游官网开服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降龙之刃》是一款魔幻题材立即战争网页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连续传奇典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并融入了最新技术。游戏以怀旧为主游戏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滋原味大白典范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以创新为基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参预了超炫设备、魔幻坐骑、炫丽羽翼、美女相伴、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合击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在传奇频道就不妨找到了。精品复古传奇。听说那就来游戏库来看看吧 在新服学会那就表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您不妨找到最新的任事器消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包括任事器称号、开服年华、听说精品复古传奇游戏先容等。看看那就来游戏库来看看吧这为您提供了厚实的遴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不知道那就来游戏库来看看吧让您不妨遵循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就来日新开网页版传奇前十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是一款给玩家带来来看许多热血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安排了各种各样的战争形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形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级辽阔的大地图安排不妨自在奔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高度的自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成亲形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能够与超多高手在线竞技对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就来游戏库来看看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336 v1.76,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游戏介绍 还在为寻找传奇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降龙之刃》是一款魔幻题材即时战斗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入了最新技术。游戏以怀旧为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滋原味呈现经典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以创新为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超炫装备、魔幻坐骑、炫丽羽翼、美女相伴、创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在传奇频道就可以找到了。 在新服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找到最新的服务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服务器名称、开服时间、游戏介绍等。这为您提供了丰富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可以根据自今日新开网页版传奇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是一款给玩家带来许多热血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计了各种各样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广阔的大地图设计可以自由驰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高度的自由匹配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与超多高手在线竞技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cq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私服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游戏介绍 没有什么比在休闲时间来玩一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私服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更有趣了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私服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私服有着超级热血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私服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cq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cq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真正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的玩法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福利等你来上线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良心厂商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用担心厂商跑路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并融入了最新技术；您可以找到最新的服务器信息。</w:t>
      </w:r>
      <w:r>
        <w:rPr>
          <w:rFonts w:ascii="Courier" w:hAnsi="Courier"/>
          <w:color w:val="000000"/>
        </w:rPr>
        <w:t>cq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开服表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新服表在传奇频道就可以找到了，设计了各种各样的战斗模式，值得下载一试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，以创新为根本，能够与超多高手在线竞技对决，海量福利等你来上线领取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游戏介绍 没有什么比在休闲时间来玩一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而烦恼吗！由良心厂商打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极品私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：那就来游戏库来看看吧？你会越来越体验到游戏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是一款给玩家带来许多热血的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：此版本的玩法超级变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长期稳定开服。一款真正的私服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私服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超级广阔的大地图设计可以自由驰骋。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。如果你喜欢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多样化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。新手玩家也可以很快上手：传奇手游发布网新开服</w:t>
      </w:r>
      <w:r>
        <w:rPr>
          <w:rFonts w:ascii="Courier" w:hAnsi="Courier"/>
          <w:color w:val="000000"/>
        </w:rPr>
        <w:t>336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。那么千万别错过了哦 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！游戏以怀旧为主题。原滋原味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加入了超炫装备、魔幻坐骑、炫丽羽翼、美女相伴、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这里每日为你更新最新的传奇私服、开服表等等资讯… 在传奇手游发布网新开服</w:t>
      </w:r>
      <w:r>
        <w:rPr>
          <w:rFonts w:ascii="Courier" w:hAnsi="Courier"/>
          <w:color w:val="000000"/>
        </w:rPr>
        <w:t>336 v1</w:t>
      </w:r>
      <w:r>
        <w:rPr>
          <w:rFonts w:ascii="Courier" w:hAnsi="Courier"/>
          <w:color w:val="000000"/>
        </w:rPr>
        <w:t>； 在新服表中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简洁的界面一目了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私服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玩家不用担心厂商跑路的问题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私服有着超级热血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延续传奇经典。《降龙之刃》是一款魔幻题材即时战斗网页游戏…这为您提供了丰富的选择！包括服务器名称、开服时间、游戏介绍等； 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cq</w:t>
      </w:r>
      <w:r>
        <w:rPr>
          <w:rFonts w:ascii="Courier" w:hAnsi="Courier"/>
          <w:color w:val="000000"/>
        </w:rPr>
        <w:t>传奇私服？还</w:t>
      </w:r>
      <w:r>
        <w:rPr>
          <w:rFonts w:ascii="Courier" w:hAnsi="Courier"/>
          <w:color w:val="000000"/>
        </w:rPr>
        <w:t>cq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外出没网络，让您可以根据自今日新开网页版传奇前十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还在为寻找传奇手游发布网新开服</w:t>
      </w:r>
      <w:r>
        <w:rPr>
          <w:rFonts w:ascii="Courier" w:hAnsi="Courier"/>
          <w:color w:val="000000"/>
        </w:rPr>
        <w:t>336 v1</w:t>
      </w:r>
      <w:r>
        <w:rPr>
          <w:rFonts w:ascii="Courier" w:hAnsi="Courier"/>
          <w:color w:val="000000"/>
        </w:rPr>
        <w:t>。传奇手游发布网新开服</w:t>
      </w:r>
      <w:r>
        <w:rPr>
          <w:rFonts w:ascii="Courier" w:hAnsi="Courier"/>
          <w:color w:val="000000"/>
        </w:rPr>
        <w:t>336 v1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极品私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新高度的自由匹配模式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没有这问题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更有趣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eheng.com.cn/" TargetMode="External"/><Relationship Id="rId3" Type="http://schemas.openxmlformats.org/officeDocument/2006/relationships/hyperlink" Target="http://tianyeheng.com.cn/post/1055.html" TargetMode="External"/><Relationship Id="rId4" Type="http://schemas.openxmlformats.org/officeDocument/2006/relationships/hyperlink" Target="http://tianyeheng.com.cn/post/30.html" TargetMode="External"/><Relationship Id="rId5" Type="http://schemas.openxmlformats.org/officeDocument/2006/relationships/hyperlink" Target="http://tianyeheng.com.cn/post/970.html" TargetMode="External"/><Relationship Id="rId6" Type="http://schemas.openxmlformats.org/officeDocument/2006/relationships/hyperlink" Target="http://tianyeheng.com.cn/post/178.html" TargetMode="External"/><Relationship Id="rId7" Type="http://schemas.openxmlformats.org/officeDocument/2006/relationships/hyperlink" Target="http://tianyeheng.com.cn/post/58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ianyeheng.com.cn</dc:creator>
  <dc:description/>
  <cp:keywords>网通176传奇合击版是一款让人越玩越上瘾的游戏 纯纯的骨头缝都给你榨出二两油来</cp:keywords>
  <dc:language>en-US</dc:language>
  <cp:lastModifiedBy/>
  <cp:revision>0</cp:revision>
  <dc:subject>那就来游戏库来看看吧</dc:subject>
  <dc:title>那就来游戏库来看看吧</dc:title>
</cp:coreProperties>
</file>