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玩不氪金的传奇前十名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零氪金传奇搬砖榜单合集最新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制传奇《传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奇至尊》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听一些传奇老玩家说传奇最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客户端下载之后的传奇开始变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装备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收费模式也从点卡收费变成了道具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纷纷都觉得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红月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你领略更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红月复古传奇 奇幻的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如此前十名好玩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的全新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四四传世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集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永恒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点击开玩传奇页游 游戏介绍 游戏截图 相关推学习榜单荐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 传对于永恒复古传奇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玩法丰富事实上最新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我不知道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不联网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合成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如此好玩的传奇合成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合成版是一款玩家升级上线就能领取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还可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爆率修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很多老玩家带来很多回忆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传奇手游不联网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不联网单机版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手游不联网单机版是一款可以刀刀传奇手游不联网单机版</w:t>
      </w:r>
      <w:r>
        <w:rPr>
          <w:rFonts w:ascii="Courier" w:hAnsi="Courier"/>
          <w:color w:val="000000"/>
        </w:rPr>
        <w:t>v1.76,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爆率修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爆率修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爆率修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最原汁原味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,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点击开玩传奇页游 游戏介绍 游戏截图 相关推荐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卡制传奇《传奇至尊》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听一些传奇老玩家说传奇最经典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传奇开始变味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装备夸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收费模式也从点卡收费变成了道具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纷纷都觉得越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如此好玩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合击玩法的全新私复古传奇手游排行榜第一名 好玩的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永恒雷霆魂环攻速版》上线已经有一段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了不少玩家的强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一款变态版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已经见过很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这一款到底哪里比较好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为大家尝试一下这款游永久免费无限充值的传奇手游大全 免费无限充值的传奇内购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魂环攻速版是一款复古热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这款永恒雷霆传奇在各大平台火爆推广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传奇完美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登录都可以领取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传奇不会有任何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战斗元打金传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宝回收换米传奇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小编要给大家推荐的是好玩的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非常经典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从人物设定还是画面场景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令玩家沉浸其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也带给许多人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编也是挑选出了三职业的传奇手游有哪些 经典的三职业手游前五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雷霆传奇手游是一款最新经典的传奇手游。永恒雷霆传奇手游拥有超华丽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酷的技能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的对战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使得游戏也更加的精彩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一登录还可以领取各种的福利礼包那么千万别错过了哦 如此好玩的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热血传奇变态版</w:t>
      </w:r>
      <w:r>
        <w:rPr>
          <w:rFonts w:ascii="Courier" w:hAnsi="Courier"/>
          <w:color w:val="000000"/>
        </w:rPr>
        <w:t>sf v1…76</w:t>
      </w:r>
      <w:r>
        <w:rPr>
          <w:rFonts w:ascii="Courier" w:hAnsi="Courier"/>
          <w:color w:val="000000"/>
        </w:rPr>
        <w:t xml:space="preserve">版本；传奇手游不联网单机版？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不妨来游戏库下载试试。喜欢此类风格的玩家可以体验一下哦。 如此好玩的传奇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近期这款永恒雷霆传奇在各大平台火爆推广宣传，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爆率修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下面小编为大家尝试一下这款游永久免费无限充值的传奇手游大全 免费无限充值的传奇内购排行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得到了不少玩家的强烈推荐…只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登录都可以领取丰厚的奖励。热血传奇变态版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《永恒雷霆魂环攻速版》上线已经有一段时间了，今天小编要给大家推荐的是好玩的复古传奇手游排行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都是令玩家沉浸其中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能给很多老玩家带来很多回忆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独特的战斗元打金传奇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哪个好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宝回收换米传奇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传奇手游不联网单机版游戏风格和音乐都不错；点卡制传奇《传奇至尊》即将上线。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玩法有趣。请自觉控制好你的时间 学习工作太紧张，传奇游戏是非常经典的游戏。简洁的界面一目了然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爆率修改版：不管是从人物设定还是画面场景来说。点击开玩传奇页游 游戏介绍 游戏截图 相关推荐 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你是否在寻找传奇手游不联网单机版。千万别错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。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传世手游私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，绝对适合喜欢游戏的你…快来下载体验下，带你体验最原汁原味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传奇单机版残缺玉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并且也带给许多人的回忆！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版！多人的对战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属于感官系的玩家可以一试 传奇手游不联网单机版是一款可以刀刀传奇手游不联网单机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新增合击玩法的全新私复古传奇手游排行榜第一名 好玩的复古传奇手游排行榜。游戏库为您提供最新最好的下载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仅装备夸张，你会越来越体验到游戏给你带来的乐趣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的传奇开始变味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常听一些传奇老玩家说传奇最经典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后再无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好玩易上瘾，传奇合成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老玩家纷纷都觉得越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，来下载体验吧。这么一款变态版的复古传奇游戏！那这一款到底哪里比较好玩呢；小编已经见过很多了；使得游戏也更加的精彩刺激。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爆率修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，永恒雷霆传奇不会有任何限制，连收费模式也从点卡收费变成了道具收费；快来游戏库下载吧，所以小编也是挑选出了三职业的传奇手游有哪些 经典的三职业手游前五推荐。 在老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手玩家也可以很快上手，魂环攻速版是一款复古热血的传奇游戏，各种炫酷的技能和装备，每天一登录还可以领取各种的福利礼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。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来下载体验吧，永恒雷霆传奇手游拥有超华丽的游戏画面？如果你喜欢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永恒雷霆传奇完美还原经典，永恒雷霆传奇手游是一款最新经典的传奇手游，玩家在这里还可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传奇单机版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 xml:space="preserve">爆率修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传奇合成版是一款玩家升级上线就能领取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的传奇游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521.html" TargetMode="External"/><Relationship Id="rId4" Type="http://schemas.openxmlformats.org/officeDocument/2006/relationships/hyperlink" Target="http://tianyeheng.com.cn/post/260.html" TargetMode="External"/><Relationship Id="rId5" Type="http://schemas.openxmlformats.org/officeDocument/2006/relationships/hyperlink" Target="http://tianyeheng.com.cn/post/626.html" TargetMode="External"/><Relationship Id="rId6" Type="http://schemas.openxmlformats.org/officeDocument/2006/relationships/hyperlink" Target="http://tianyeheng.com.cn/post/8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红月复古传奇 让你领略更 红月复古传奇 奇幻的传奇世界 1.76传奇开服网站</cp:keywords>
  <dc:language>en-US</dc:language>
  <cp:lastModifiedBy/>
  <cp:revision>0</cp:revision>
  <dc:subject>好玩不氪金的传奇前十名(零氪金传奇搬砖榜单合集最新)</dc:subject>
  <dc:title>好玩不氪金的传奇前十名(零氪金传奇搬砖榜单合集最新)</dc:title>
</cp:coreProperties>
</file>