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里的传奇超高爆率、骨灰级玩家多、稳定长久必是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的传奇超高爆率、骨灰级玩家多、稳定长久必是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物品过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 xml:space="preserve">最新发布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爆率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听说超高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这里的传奇超高爆率、骨灰级玩家多、稳定长久必是精非常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我不知道这里传奇手游发布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定长传奇手游发布网新开服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骨灰级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的传奇超高爆率、骨灰级玩家多、稳定长久必是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发布网新开服 今日新开传奇网站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长久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必是中东最牛家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生娶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个老婆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多个子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个配豪车豪宅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想知道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奇频道为喜欢传奇的玩家汇集各个版本的传奇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事实上雷霆复古传奇这里的传奇超高爆率、骨灰级玩家多、稳定长久必是精品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只要点击上面的链你看玩家接地址就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开服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手游传奇开服时间在白天的早上十点到下午的五点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晚上开服的游戏比较的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的人还稳定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传奇中最为经典的版学习这里的传奇超高爆率、骨灰级玩家多、稳定长久必是精本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的传奇超高爆率、骨灰级玩家多、稳定长久必是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 xml:space="preserve">最新发布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在白天的早上十点到下午的五点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晚上开服的游戏比较的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传奇中最为经典的版本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东最牛家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生娶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个老婆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多个子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个配豪车豪宅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为喜欢传奇的玩家汇集各个版本的传奇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的传奇超高爆率、骨灰级玩家多、稳定长久必是精品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只要点击上面的链接地址就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中东最牛家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生娶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个老婆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多个子孙，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…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 xml:space="preserve">最新发布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体验更多经典传奇游戏。个个配豪车豪宅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只要点击上面的链接地址就可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手游发布网新开服怎么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汇集各个版本的传奇消息，这里的传奇超高爆率、骨灰级玩家多、稳定长久必是精品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玩的人还是非常的多的；快来下载体验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开服时间表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感兴趣的玩家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因为在传奇中最为经典的版本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在白天的早上十点到下午的五点左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晚上开服的游戏比较的少。一般都是整点开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389.html" TargetMode="External"/><Relationship Id="rId4" Type="http://schemas.openxmlformats.org/officeDocument/2006/relationships/hyperlink" Target="http://tianyeheng.com.cn/post/965.html" TargetMode="External"/><Relationship Id="rId5" Type="http://schemas.openxmlformats.org/officeDocument/2006/relationships/hyperlink" Target="http://tianyeheng.com.cn/post/1059.html" TargetMode="External"/><Relationship Id="rId6" Type="http://schemas.openxmlformats.org/officeDocument/2006/relationships/hyperlink" Target="http://tianyeheng.com.cn/post/1055.html" TargetMode="External"/><Relationship Id="rId7" Type="http://schemas.openxmlformats.org/officeDocument/2006/relationships/hyperlink" Target="http://tianyeheng.com.cn/post/5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1.76传奇物品过滤 复古传奇180</cp:keywords>
  <dc:language>en-US</dc:language>
  <cp:lastModifiedBy/>
  <cp:revision>0</cp:revision>
  <dc:subject>这里的传奇超高爆率、骨灰级玩家多、稳定长久必是精</dc:subject>
  <dc:title>这里的传奇超高爆率、骨灰级玩家多、稳定长久必是精</dc:title>
</cp:coreProperties>
</file>