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魅影传奇私服官网 </w:t>
      </w:r>
      <w:r>
        <w:rPr>
          <w:rFonts w:ascii="Courier" w:hAnsi="Courier"/>
          <w:b/>
          <w:color w:val="000000"/>
          <w:sz w:val="36"/>
        </w:rPr>
        <w:t>6084</w:t>
      </w:r>
      <w:r>
        <w:rPr>
          <w:rFonts w:ascii="Courier" w:hAnsi="Courier"/>
          <w:b/>
          <w:color w:val="000000"/>
          <w:sz w:val="36"/>
        </w:rPr>
        <w:t>传奇三端互通手游新开网站 复古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魅影传奇私服官网 </w:t>
      </w:r>
      <w:r>
        <w:rPr>
          <w:rFonts w:ascii="Courier" w:hAnsi="Courier"/>
          <w:color w:val="000000"/>
        </w:rPr>
        <w:t>6084</w:t>
      </w:r>
      <w:r>
        <w:rPr>
          <w:rFonts w:ascii="Courier" w:hAnsi="Courier"/>
          <w:color w:val="000000"/>
        </w:rPr>
        <w:t>传奇三端互通手游新开网站 复古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手机版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听说复古传奇私服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开网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手游私服发布网站大极品传奇私服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tianyeheng.com.cn/post/68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是一款经典看着私服的传奇类型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百分百还原了端游的经典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→</w:t>
        </w:r>
        <w:r>
          <w:rPr>
            <w:rFonts w:ascii="Courier" w:hAnsi="Courier"/>
            <w:b/>
            <w:color w:val="0000FF"/>
          </w:rPr>
          <w:t>白蛇传奇入口 单职业传奇私服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是一款非常好玩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新开服网站大极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级迷失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手游传奇新开服网站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超级迷失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门槛不是</w:t>
      </w:r>
      <w:r>
        <w:rPr>
          <w:rFonts w:ascii="Courier" w:hAnsi="Courier"/>
          <w:color w:val="000000"/>
        </w:rPr>
        <w:t>6084</w:t>
      </w:r>
      <w:r>
        <w:rPr>
          <w:rFonts w:ascii="Courier" w:hAnsi="Courier"/>
          <w:color w:val="000000"/>
        </w:rPr>
        <w:t>传奇三端互通手游新开网站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超级迷失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复古传奇私服是一款有经典玩法的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单新开职业传奇私服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是一款每天都有上千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复古传奇私服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非常多并且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爆出满屏光柱的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不用充值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玩相比看传奇三的开心。快来下载吧</w:t>
      </w:r>
      <w:r>
        <w:rPr>
          <w:rFonts w:ascii="Courier" w:hAnsi="Courier"/>
          <w:color w:val="000000"/>
        </w:rPr>
        <w:t>! 6084</w:t>
      </w:r>
      <w:r>
        <w:rPr>
          <w:rFonts w:ascii="Courier" w:hAnsi="Courier"/>
          <w:color w:val="000000"/>
        </w:rPr>
        <w:t>传奇三端互通手游新开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迷失传你知道私服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超变单职业传奇私服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有趣的听说原始传奇私服官网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超变单魅影传奇私服官网职业传奇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你看魅影传奇私服官网会给出好评的 超变单职业传奇私服是一款能给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互通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也可以下载到最新的传奇世界私服、公益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网站而且上线即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限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我不知道魅影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网传奇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魅影传奇私服官网 </w:t>
      </w:r>
      <w:r>
        <w:rPr>
          <w:rFonts w:ascii="Courier" w:hAnsi="Courier"/>
          <w:color w:val="000000"/>
        </w:rPr>
        <w:t>6084</w:t>
      </w:r>
      <w:r>
        <w:rPr>
          <w:rFonts w:ascii="Courier" w:hAnsi="Courier"/>
          <w:color w:val="000000"/>
        </w:rPr>
        <w:t>传奇三端互通手游新开网站 复古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也可以下载到最新的传奇世界私服、公益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即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限元宝。超级迷失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超变单职业传奇私服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超变单职业传奇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超变单职业传奇私服是一款能给玩超变单职业传奇私服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是一款每天都有上千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非常多并且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爆出满屏光柱的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不用充值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玩的开心。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级迷失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超级迷失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超级迷失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传奇私服手机版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是一款经典的传奇类型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手游百分百还原了端游的经典玩法。 超变单职业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轻松玩的开心，你需要充分运用你的策略？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是一款经典的传奇类型手机游戏，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而且上线即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限元宝；带给你前所未有的游戏体验，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各玩家还是可以试玩下的哦 超级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是一款每天都有上千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热血传奇手游。剧情也十分有趣，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非常多并且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爆出满屏光柱的物品！超级迷失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大全…用户不用充值氪金；相信连挑剔的你试玩之后也会给出好评的 超变单职业传奇私服是一款能给玩超变单职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是一款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在这里也可以下载到最新的传奇世界私服、公益服游戏；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十分出色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有趣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级迷失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的玩家不要错过，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百分百还原了端游的经典玩法…超变单职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是一款值得玩的好游戏 超级迷失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充满挑战，游戏中传奇私服手机版官方？一款真正的私服传奇手游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685.html" TargetMode="External"/><Relationship Id="rId4" Type="http://schemas.openxmlformats.org/officeDocument/2006/relationships/hyperlink" Target="http://tianyeheng.com.cn/post/437.html" TargetMode="External"/><Relationship Id="rId5" Type="http://schemas.openxmlformats.org/officeDocument/2006/relationships/hyperlink" Target="http://tianyeheng.com.cn/post/1064.html" TargetMode="External"/><Relationship Id="rId6" Type="http://schemas.openxmlformats.org/officeDocument/2006/relationships/hyperlink" Target="http://tianyeheng.com.cn/post/472.html" TargetMode="External"/><Relationship Id="rId7" Type="http://schemas.openxmlformats.org/officeDocument/2006/relationships/hyperlink" Target="http://tianyeheng.com.cn/post/10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http://tianyeheng.com.cn/post/685.html →白蛇传奇入口 单职业传奇私服999是一款非常好玩单</cp:keywords>
  <dc:language>en-US</dc:language>
  <cp:lastModifiedBy/>
  <cp:revision>0</cp:revision>
  <dc:subject>魅影传奇私服官网 6084传奇三端互通手游新开网站 复古传奇私服</dc:subject>
  <dc:title>魅影传奇私服官网 6084传奇三端互通手游新开网站 复古传奇私服</dc:title>
</cp:coreProperties>
</file>