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736</w:t>
      </w:r>
      <w:r>
        <w:rPr>
          <w:rFonts w:ascii="Courier" w:hAnsi="Courier"/>
          <w:b/>
          <w:color w:val="000000"/>
          <w:sz w:val="36"/>
        </w:rPr>
        <w:t>网通合击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 烽火复古传奇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攻略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36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 烽火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攻略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若何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版本要若何挑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好玩的是什么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为大师先容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一同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当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若何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没关系议定竖立行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仰仗助理软件等手段举办刷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使你只是想单人刷金的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间接去刷初级正本就好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许插手一个真实的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手段有两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种是挑选买卖药品来得到必定的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很多玩家获利的来历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就较量看运气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太保举老手玩家尝试。 打宝有岁月还要靠运气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抖音怒火一刀传奇</w:t>
      </w:r>
      <w:r>
        <w:rPr>
          <w:rFonts w:ascii="Courier" w:hAnsi="Courier"/>
          <w:color w:val="000000"/>
        </w:rPr>
        <w:t>v1.76:4</w:t>
      </w:r>
      <w:r>
        <w:rPr>
          <w:rFonts w:ascii="Courier" w:hAnsi="Courier"/>
          <w:color w:val="000000"/>
        </w:rPr>
        <w:t>、插手全新古装编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气派各异的衣服披风恣意挑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各种各样的翅膀能够举办穿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本身角色尤其性子化。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 周密音讯 文件大小</w:t>
      </w:r>
      <w:r>
        <w:rPr>
          <w:rFonts w:ascii="Courier" w:hAnsi="Courier"/>
          <w:color w:val="000000"/>
        </w:rPr>
        <w:t xml:space="preserve">:189M </w:t>
      </w:r>
      <w:r>
        <w:rPr>
          <w:rFonts w:ascii="Courier" w:hAnsi="Courier"/>
          <w:color w:val="000000"/>
        </w:rPr>
        <w:t>现在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下载抖音怒火一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36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 烽火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攻略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大极品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独特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享受更加刺激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拥有更加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享受无穷无尽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快来加入其中去进行娱乐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些游戏不仅拥有经典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创新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在游戏中感受到前所未有的刺激与乐趣。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你的传奇之旅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十大冰雪传奇三职业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传奇频道就能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很多老玩家的情怀回忆所以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热血传奇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最为经典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网上最火的传奇页游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 最新复古怀旧传奇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老传奇中对于自身属性的培养一直以来是玩家关注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》还原经典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并非只要花钱就能成倍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并没有人民币玩家的钞能力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回归从前的平民传奇。因《复古传奇之热血传说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返璞归真的旅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个传奇骨灰级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体验《复古传奇之热血传说》前其实并未抱多大的期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市面上的同类型产品通常都是披着传奇的皮进行圈钱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看法却在接触到游戏之后慢慢改观了。 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要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好玩的是什么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抖音怒火一刀传奇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加入全新时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风格各异的衣服披风恣意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各样的翅膀能够进行穿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己角色更加个性化。 详细信息 文件大小</w:t>
      </w:r>
      <w:r>
        <w:rPr>
          <w:rFonts w:ascii="Courier" w:hAnsi="Courier"/>
          <w:color w:val="000000"/>
        </w:rPr>
        <w:t xml:space="preserve">:18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下载抖音怒火一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加入全新时装系统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传奇频道就能下载了， 打宝有时候还要靠运气：各种风格各异的衣服披风恣意选择…作为一个传奇骨灰级玩家。目前网上最火的传奇页游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名 最新复古怀旧传奇网页游戏排行榜。 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你享受无穷无尽的快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属性并非只要花钱就能成倍增长；还融入了创新的游戏元素，今天小编就为大家介绍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样的看法却在接触到游戏之后慢慢改观了，另一种是就是组队打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抖音怒火一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详细信息 文件大小</w:t>
      </w:r>
      <w:r>
        <w:rPr>
          <w:rFonts w:ascii="Courier" w:hAnsi="Courier"/>
          <w:color w:val="000000"/>
        </w:rPr>
        <w:t xml:space="preserve">:18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很多玩家赚钱的来源方式；开启你的传奇之旅吧？一种是选择买卖药品来获得一定的金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为经典好玩的。在老传奇中对于自身属性的培养一直以来是玩家关注的问题？因《复古传奇之热血传说》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返璞归真的旅程？同时游戏中还拥有更加刺激的副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在体验《复古传奇之热血传说》前其实并未抱多大的期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自己角色更加个性化；现在就加入我们，玩法独特的传奇竞技类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要怎么选择。喜欢的玩家们快来加入其中去进行娱乐吧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直接去刷高级副本就好了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，毕竟市面上的同类型产品通常都是披着传奇的皮进行圈钱行动，不太推荐新手玩家尝试！抖音怒火一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复古传奇》还原经典版本传奇！我们一起来看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很多老玩家的情怀回忆所以玩的人还是非常的多的。而是回归从前的平民传奇。或者加入一个可靠的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更多经典十大冰雪传奇三职业版本推荐。这个就比较看运气了。由于是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带你享受更加刺激的传奇竞技类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好玩的是什么版本：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复古版，而在热血传奇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你只是想单人刷金的话。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；还有各种各样的翅膀能够进行穿戴，这些游戏不仅拥有经典复古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！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游戏中并没有人民币玩家的钞能力战士。让玩家们在游戏中感受到前所未有的刺激与乐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830.html" TargetMode="External"/><Relationship Id="rId4" Type="http://schemas.openxmlformats.org/officeDocument/2006/relationships/hyperlink" Target="http://tianyeheng.com.cn/post/720.html" TargetMode="External"/><Relationship Id="rId5" Type="http://schemas.openxmlformats.org/officeDocument/2006/relationships/hyperlink" Target="http://tianyeheng.com.cn/post/1045.html" TargetMode="External"/><Relationship Id="rId6" Type="http://schemas.openxmlformats.org/officeDocument/2006/relationships/hyperlink" Target="http://tianyeheng.com.cn/post/986.html" TargetMode="External"/><Relationship Id="rId7" Type="http://schemas.openxmlformats.org/officeDocument/2006/relationships/hyperlink" Target="http://tianyeheng.com.cn/post/7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1.76传奇发布 1.76传奇角色介绍</cp:keywords>
  <dc:language>en-US</dc:language>
  <cp:lastModifiedBy/>
  <cp:revision>0</cp:revision>
  <dc:subject>9736网通合击1.76传奇网站 烽火复古传奇_1.76传奇攻略　1.76传奇</dc:subject>
  <dc:title>9736网通合击1.76传奇网站 烽火复古传奇_1.76传奇攻略　1.76传奇</dc:title>
</cp:coreProperties>
</file>